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+-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Приложение № 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приказом Комитета по контролю, надзору и лицензированию в сфере образования Том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12» февраля 2014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у профессиональной образовательной организ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профессиональная образовательная организация «Томский экономико-юридически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6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словия, необходимые для осуществления образовательной 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словия, имеющиеся в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ых образовательных программ и методов обуч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  об особенностях организации образовательной деятельности  для лиц  с ограниченными возможностями здоровья  от 18 июля 2016 года предусмотрено, что  при поступлении на обучение лиц  с ограниченными возможностями здоровья  используются специальные (адаптированные) образовательные программы  и методы обучения и воспитания  в соответствии с  индивидуальной программой  реабилитации инвали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ых учебников, учебных пособий и дидактических материал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  об особенностях организации образовательной деятельности  для лиц  с ограниченными возможностями здоровья  от 18 июля 2016 года предусмотрено, что  при поступлении на обучение лиц  с ограниченными возможностями здоровья  используются специальные учебники, учебные пособия и дидактические материа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  об особенностях организации образовательной деятельности  для лиц  с ограниченными возможностями здоровья  от 18 июля 2016 года предусмотрено, что  при поступлении на обучение лиц  с ограниченными возможностями здоровья  используются специальные технические средства обучения коллективного и индивидуального пользования (адаптация сайта, адаптированная форма справочной Программа NVDA взаимодействует с пользователем посредством синтеза речи и предоставляет доступ к различным возможностям операционной системы Windows, а именн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web-страниц в Internet Explorer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редактирование документов, в том числе и в Wordpad или Microsoft Word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правка и получение почты в Outlook Express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уск консольных приложений из командной стро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ых таблиц в Microsoft Exce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мпьютером через папку "Мой компьютер" в Проводнике Windows, "Панель управления" и при помощи других средств операцион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 речевого синтеза «Балабол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ассистента (помощника), оказывающего обучающимся необходимую техническую помощ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  об особенностях организации образовательной деятельности  для лиц  с ограниченными возможностями здоровья  от 18 июля 2016 года предусмотрено, что  при поступлении на обучение лиц  с ограниченными возможностями здоровья  предусмотрено  присутствие ассистента, оказывающего помощь обучающему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от 05 сентября 2016 года о совместной деятельности  по реализации программ среднего и дополнительного образования с Томским региональным отделением  Общероссийской общественной организации  инвалидов «Всероссийское общество глухих» .Предметом настоящего договора является предоставление услуг сурдопереволчиака и консультации по организации обучения глухих и слабослышащих студ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оведения групповых и индивидуальных коррекционных занят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м  об особенностях организации образовательной деятельности  для лиц  с ограниченными возможностями здоровья  от 18 июля 2016 года предусмотрено, что  при поступлении на обучение лиц  с ограниченным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drawing>
          <wp:inline distT="0" distB="0" distL="0" distR="0">
            <wp:extent cx="10684510" cy="775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451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69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51:00Z</dcterms:created>
  <dc:creator>Чурсина</dc:creator>
  <dc:description/>
  <cp:keywords/>
  <dc:language>en-US</dc:language>
  <cp:lastModifiedBy>User</cp:lastModifiedBy>
  <cp:lastPrinted>2016-12-20T11:05:00Z</cp:lastPrinted>
  <dcterms:modified xsi:type="dcterms:W3CDTF">2018-09-20T06:59:00Z</dcterms:modified>
  <cp:revision>3</cp:revision>
  <dc:subject/>
  <dc:title/>
</cp:coreProperties>
</file>