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дисциплине «Страховое дело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Методические указания к выполнению задания: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 w:themeColor="text1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</w:rPr>
        <w:t>I. ВВЕД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исьменная контрольная работа на заочном отделении является одной из форм самостоятельного изучения программного материала по дисциплине «Страховое дело». Работа над ней способствует расширению и углублению знаний, приобретению опыта работы со специальной литературой. В методических указаниях содержатся и </w:t>
      </w:r>
      <w:hyperlink r:id="rId2" w:tgtFrame="Методические рекомендации">
        <w:r>
          <w:rPr>
            <w:rFonts w:eastAsia="Times New Roman" w:cs="Times New Roman" w:ascii="Times New Roman" w:hAnsi="Times New Roman"/>
            <w:color w:val="000000" w:themeColor="text1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color w:val="000000" w:themeColor="text1"/>
        </w:rPr>
        <w:t> по изучению дисциплины, и варианты работ, и советы по их выполнению и оформлению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Оформление.</w:t>
      </w:r>
      <w:r>
        <w:rPr>
          <w:color w:val="000000" w:themeColor="text1"/>
          <w:sz w:val="22"/>
          <w:szCs w:val="22"/>
        </w:rPr>
        <w:t> Теоретическая часть работы выполняет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· Контрольная работа представляется в печатном вид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· Контрольная работа выполняется в формате А4, на одной стороне листа белой бумаги размером 210 х 297 м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· По объему теоретическая и практическая части занимают не менее 15 страниц печатного текста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· </w:t>
      </w:r>
      <w:r>
        <w:rPr>
          <w:color w:val="000000" w:themeColor="text1"/>
          <w:sz w:val="22"/>
          <w:szCs w:val="22"/>
        </w:rPr>
        <w:t>Шрифт</w:t>
      </w:r>
      <w:r>
        <w:rPr>
          <w:color w:val="000000" w:themeColor="text1"/>
          <w:sz w:val="22"/>
          <w:szCs w:val="22"/>
          <w:lang w:val="en-US"/>
        </w:rPr>
        <w:t xml:space="preserve"> Times New Roman; </w:t>
      </w:r>
      <w:r>
        <w:rPr>
          <w:color w:val="000000" w:themeColor="text1"/>
          <w:sz w:val="22"/>
          <w:szCs w:val="22"/>
        </w:rPr>
        <w:t>Размер</w:t>
      </w:r>
      <w:r>
        <w:rPr>
          <w:color w:val="000000" w:themeColor="text1"/>
          <w:sz w:val="22"/>
          <w:szCs w:val="22"/>
          <w:lang w:val="en-US"/>
        </w:rPr>
        <w:t xml:space="preserve"> </w:t>
      </w:r>
      <w:r>
        <w:rPr>
          <w:color w:val="000000" w:themeColor="text1"/>
          <w:sz w:val="22"/>
          <w:szCs w:val="22"/>
        </w:rPr>
        <w:t>шрифта</w:t>
      </w:r>
      <w:r>
        <w:rPr>
          <w:color w:val="000000" w:themeColor="text1"/>
          <w:sz w:val="22"/>
          <w:szCs w:val="22"/>
          <w:lang w:val="en-US"/>
        </w:rPr>
        <w:t xml:space="preserve"> 14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· Расстояние между строками – 1,5 интервала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· Абзацный отступ равен пяти знакам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зложение каждого вопроса начинается с новой страницы. Работа заканчивается списком используемой литератур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Готовится работа в период между сессиями, в сроки, установленные учебным графиком и сдается для провер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 w:themeColor="text1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</w:rPr>
        <w:t>II. ОБЩИЕ УКАЗАНИ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Контрольная работа выполняется студентом после изучения соответствующей части курса «Страховое дело»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Структура контрольной работы</w:t>
      </w:r>
      <w:r>
        <w:rPr>
          <w:color w:val="000000" w:themeColor="text1"/>
          <w:sz w:val="22"/>
          <w:szCs w:val="22"/>
        </w:rPr>
        <w:t>. Контрольная работа состоит из 3 – заданий (частей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Задание 1</w:t>
      </w:r>
      <w:r>
        <w:rPr>
          <w:color w:val="000000" w:themeColor="text1"/>
          <w:sz w:val="22"/>
          <w:szCs w:val="22"/>
        </w:rPr>
        <w:t>- раскрытие теоретического вопроса по одной из изучаемых тем. В контрольном задании дается только формулировка вопроса, который носит комплексный характер. Студент должен глубоко осмыслить содержание вопроса, понять, почему он сформулирован так, какой смысл вложен в эту формулировку; а затем составить план работы, выделив при этом 3 – 4 пун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Излагая ответ на теоретический вопрос контрольной работы, необходимо тесно увязать его с конкретным законодательным материалом. При этом следует указать полное наименование документа, а также дату его принятия соответствующим орган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2</w:t>
      </w:r>
      <w:r>
        <w:rPr>
          <w:color w:val="000000"/>
          <w:sz w:val="22"/>
          <w:szCs w:val="22"/>
        </w:rPr>
        <w:t> – ответить на вопросы тес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3 </w:t>
      </w:r>
      <w:r>
        <w:rPr>
          <w:color w:val="000000"/>
          <w:sz w:val="22"/>
          <w:szCs w:val="22"/>
        </w:rPr>
        <w:t>- решить две задач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должно содержать анализ и оценку условий задачи, изложение мотивировки принимаемого решения и заключительных выводов, обоснованных ссылками на нормы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i/>
          <w:i/>
          <w:color w:val="000000" w:themeColor="text1"/>
          <w:sz w:val="22"/>
          <w:szCs w:val="22"/>
        </w:rPr>
      </w:pPr>
      <w:r>
        <w:rPr>
          <w:b/>
          <w:i/>
          <w:color w:val="000000" w:themeColor="text1"/>
          <w:sz w:val="22"/>
          <w:szCs w:val="22"/>
        </w:rPr>
        <w:t>III. ЗАДАН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Задание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Ответьте письменно на один из следующих вопросов по выбору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онятие, признаки и функции страхования. Экономическая категория страховой защит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раховой фонд как материальное воплощение экономической категории страховой защиты. Способы формирования страховых фонд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начимость страхования в условиях конкуренции на рынк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нципы страхования. Организация страхового фонда страховщик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траховой рынок, его субъекты и посредник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ние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ьте на вопросы тест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Основанием для аннулирования лицензии является (выбрать 2 правильных ответа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 нарушение лицензиатом лицензионных требований и условий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непринятия соискателем лицензии мер для получения лицензии в течение 2 месяцев со дня уведомления о выдаче лиценз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. непредставление бухгалтерской (финансовой) отчетности) в орган страхового надзо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. установления до момента выдачи лицензии факта представления соискателем лицензии недостоверной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2. Страхователь при заключении договора страхования уплачивает страховщику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траховую выплату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страховую сумму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страховую стоимость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страховую премию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Страховая премия – это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умма, выплачиваемая страховщиком страхователю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умма, выплачиваемая страхователем страховщику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умма, выплачиваемая при обязательном страховании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сумма, выплачиваемая органом страхового надзора страховщик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В случае неисполнения предписания о нарушении требований закона орган страхового надзора вправе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граничить или приостановить действие лицензи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ликвидировать страховую организац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аннулировать лиценз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братиться в суд с требованием обязать субъекта страхового дела выполнить предписа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Страховщик – это лицо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торое заключило договор страхования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которое осуществляет предпринимательскую деятельность в сфере страхования, перестрахования и взаимного страхования, имея лиценз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 пользу которого заключен договор страхования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торое имеет квалификационный аттестат и осуществляет деятельность по расчетам страховых тарифов, страховых резервов и инвестиционных проектов с использованием актуарных расче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Страхование предпринимательских рисков относи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 имущественному страхованию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к личному страхованию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является самостоятельной отраслью страхования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се ответы верн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Страховой агент осуществляет свою деятельность по заключению договоров страховани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от имени и по поручению страховател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от имени и по поручению страховой организаци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от своего имени и на свою риск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от своего имени, но по поручению страховой организ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Страховой брокер в процессе заключения договора страхования может производить юридические действи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т имени страховщика и по его поручен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т имени страхователя и по его поручен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т своего имени, по поручению страховщика или страховател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т своего имени и в свою польз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Деятельностью в качестве страхового агента, страхового брокера не вправе заниматься лица: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С какой целью формируется страховой фонд?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ыплат налогов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возмещения ущерб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ля кредитования физических и юридических лиц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ля обеспечения финансовой устойчив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1. Наименование субъекта страхового дела - юридического лица должно содержать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казание на форму собственности имущества субъекта страхового дела, указание на вид деятельности субъекта страхового дела и обозначение, индивидуализирующее субъект страхового дела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казание на организационно-правовую форму субъекта страхового дела; указание на вид деятельности субъекта страхового дела и обозначение, индивидуализирующее субъект страхового дела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указание на местонахождение субъекта страхового дела, указание на организационно-правовую форму субъекта страхового дела; указание на вид деятельности субъекта страхового дела и обознач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2. Третье лицо, в пользу которого заключен договор о страховании между страхователем и страховщиком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ыгодоприобретатель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раховой брокер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страхованный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аквизито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3. Застрахованное лицо может выступать в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договоре личного страховани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в договоре имущественного страховани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говоре обязательного страховани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се варианты верн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4. Действие лицензии прекращае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 случае прекращения деятельности субъекта страхового дела - ИП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ликвидации субъекта страхового дела - юридического лиц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еорганизации субъекта страхового дела - юридического лица, за исключением реорганизации в форме присоединения или выделени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се вышеперечисленные ответы - правильны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5. Контроль за деятельностью страховых агентов осуществляет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рган страхового надзор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раховател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траховщик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андеррайте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6. Функциями органа государственного страхового надзора в РФ являются (указать 2 правильных варианта)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расчет страховых тарифов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лицензирование деятельности субъектов страхового дела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едение реестра страховщиков, страховых брокеров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нтроль за соблюдением сроков уплаты страховыми организациями налогов в бюдж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7. Изъятие резервов страховых компаний в федеральный или иные бюджеты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не разрешается кроме чрезвычайных ситуаций и катастроф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пускается в случаях, предусмотренных действующим законодательством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пускается только по отношению к государственным страховым организациям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е разрешается согласно действующему законодательств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8. Страховая деятельность (страховое дело) – это</w:t>
      </w:r>
      <w:r>
        <w:rPr>
          <w:rFonts w:eastAsia="Times New Roman" w:cs="Times New Roman" w:ascii="Times New Roman" w:hAnsi="Times New Roman"/>
          <w:color w:val="000000"/>
        </w:rPr>
        <w:t> 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9. Укажите, какие из предложенных документов необходимы для получения страховой компанией лицензии на осуществление страховой деятельности (укажите 2 правильных варианта)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положение об оплате труда страховых агентов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чредительные документы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видетельство о включении в реестр страховых организаций;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ведения о составе акционеров (участников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0. Предметом непосредственной деятельности страховщиков являе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трахование и посредническая деятельность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рахование и инвестирование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трахование и производственная деятельность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трахование и банковская деятельно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1. Представитель страховщика, действующий от его имени, это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траховой брокер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раховой агент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застрахованное лицо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траховател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2. Специализированным депозитарием страховщика может быть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изическое или юридическое лицо, имеющее лицензию на право осуществления деятельности специализированного депозитария и заключившее трудовой договор со страховщиком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юридическое лицо, имеюще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лжностное лицо органа страхового надзора, осуществляющее контроль и надзор за инвестированием страховщиком ценных бумаг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олжностное лицо страховой организации, прошедшее аттестацию и имеющее квалификационный аттестат на право депозитарной деятельности в области страх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3. Страховой тариф представляет собой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становленный законом размер страхового взноса по обязательному страховани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авку страховой премии с единицы страховой суммы с учетом объекта страхования и характера страхового риск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установленный договором размер страхового платеж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тношение страховой премии к страховой стоим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4. Договор страхования вступает в силу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 момента подписания сторонам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 момента уплаты первого страхового взнос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 момента уплаты всех страховых взносов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 момента наступления страхового случа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5. Документом, подтверждающим полномочия страхового агента, который вправе потребовать клиент, являе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Лицензи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видетельство о регистраци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оверенность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ыписка из реестра страховых агент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6. В настоящее время государственный орган, к компетенции которого относится надзор за страховыми организациями, - это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едеральная служба по финансовым рынкам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едеральная служба России по надзору за страховой деятельностью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епартамент страхового надзора Минфина РФ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Банк Росс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7. Страховыми брокерами могут быть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российские юридические лица и физические лица, постоянно проживающие на территории РФ, зарегистрированные как предпринимател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любые физические и юридические лиц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только российские юридические лиц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только коммерческие организ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8. Выгодоприобретатель – это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изическое лицо, объектом страховой защиты которого являются жизнь, здоровье, трудоспособность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лицо, не являющееся страхователем, но указано в договоре страхования как получатель страховой выплаты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которое заключило договор страх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торое застрахова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9. Контроль платежеспособности страховых организаций на территории РФ относится к компетенци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Центрального банк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налоговых органов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руководства страховой компании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ргана страхового надзо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0. Надзор за деятельностью субъектов страхового дела осуществляется в целях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1. Публикация годовых балансов страховых организаций, подтвержденных результатами аудиторской проверки, являе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равом страховщик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авом органа страхового надзор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бязанностью органа страхового надзора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бязанностью страховщик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2. Функции государственного органа по надзору за страховой деятельностью определены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 Гражданском Кодексе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в Законе «О государственном страховом надзоре в РФ»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 Законе «О страховании»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 Законе «Об организации страхового дела в РФ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3. Отношения между лицами, осуществляющими виды деятельности в сфере страхового дела, регулирую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ФЗ « О субъектах страхового дела в РФ»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ФЗ «Об организации страхового дела в РФ»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Гражданским кодексом РФ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ФЗ «О регулировании страховой деятельности в РФ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4.Страховые актуарии: понятие и требования к ним</w:t>
      </w:r>
      <w:r>
        <w:rPr>
          <w:rFonts w:eastAsia="Times New Roman" w:cs="Times New Roman" w:ascii="Times New Roman" w:hAnsi="Times New Roman"/>
          <w:color w:val="000000"/>
        </w:rPr>
        <w:t> 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5. Гарантиями обеспечения финансовой устойчивости страховщиков являю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траховые резервы и уставный капитал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экономически обоснованные страховые тарифы; страховые резервы, собственные средства (капитал); перестрахование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траховые тарифы, собственные средства, страховые взносы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траховые резервы, страховые фонды, резервный капитал, собственные сред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6. Страховая сумма – это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денежная сумма, которая выплачивается страховщиком страхователю, застрахованному лицу, выгодоприобретателю при наступлении страхового случая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енежная сумма, исходя из которой устанавливаются размер страховой премии (страховых взносов) и размер страховой выплаты при наступлении страхового случая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енежная сумма, определяемая как ставка страховой премии с единицы страховой суммы с учетом объекта страхования и характера страхового риска, а также других условий страхования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денежная сумма, уплачиваемая страхователем или страховщиком посреднику при заключении договора страх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7. Субъектами страхового дела являются:</w:t>
      </w:r>
      <w:r>
        <w:rPr>
          <w:rFonts w:eastAsia="Times New Roman" w:cs="Times New Roman" w:ascii="Times New Roman" w:hAnsi="Times New Roman"/>
          <w:color w:val="000000"/>
        </w:rPr>
        <w:t> 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8.</w:t>
      </w:r>
      <w:r>
        <w:rPr>
          <w:rFonts w:eastAsia="Times New Roman" w:cs="Times New Roman" w:ascii="Times New Roman" w:hAnsi="Times New Roman"/>
          <w:b/>
          <w:bCs/>
          <w:color w:val="000000"/>
        </w:rPr>
        <w:t>Страхование профессиональной ответственности частного нотариуса являетс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бязательным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добровольным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обязательным для нотариусов, не являющихся членами нотариальной палаты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бязательным для нотариусов, имеющих право выдавать свидетельства о праве на наследство.</w:t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9. В соответствии с действующим законодательством РФ договор страхования вступает в силу в момент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одписания договора страхования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платы первого страхового взноса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одписания заявления страхователем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оставления страховщиком страхового ак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0. К руководителю страховой организации предъявляются следующие квалификационные требования: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ысшее юридическое или финансовое образование и общий трудовой стаж не менее 5 лет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высшее экономическое образование и стаж работы в качестве заместителя руководителя страховой организации не менее 3 лет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ысшее образование и стаж работы в качестве руководителя подразделения субъекта страхового дела, иной финансовой организации не менее двух лет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озраст не менее 25 лет, высшее специализированное образование, стаж работы в качестве страхового агента или страхового брокера не менее 2 ле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ние 3.</w:t>
      </w:r>
    </w:p>
    <w:p>
      <w:pPr>
        <w:pStyle w:val="Normal"/>
        <w:shd w:val="clear" w:color="auto" w:fill="FFFFFF"/>
        <w:spacing w:lineRule="auto" w:line="240" w:before="0" w:after="0"/>
        <w:ind w:right="1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Задача 1.</w:t>
      </w:r>
      <w:r>
        <w:rPr>
          <w:rFonts w:eastAsia="Times New Roman" w:cs="Times New Roman" w:ascii="Times New Roman" w:hAnsi="Times New Roman"/>
        </w:rPr>
        <w:t xml:space="preserve"> Рассчитать коэффициент финансовой устойчивости страхового фонда и выбрать наиболее финансово устойчивую страховую компанию. </w:t>
      </w:r>
    </w:p>
    <w:p>
      <w:pPr>
        <w:pStyle w:val="Normal"/>
        <w:shd w:val="clear" w:color="auto" w:fill="FFFFFF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ая компания № 1 имеет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ые платежи - 6000 тыс. руб.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аток средств в запасном фонде на конец тарифного периода -55 тыс. руб.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страхового возмещения - 4900 тыс. руб.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ы на ведение дела - 650 тыс. руб.</w:t>
      </w:r>
    </w:p>
    <w:p>
      <w:pPr>
        <w:pStyle w:val="Normal"/>
        <w:shd w:val="clear" w:color="auto" w:fill="FFFFFF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ая компания № 2 имее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ых платежей 5600 тыс руб.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аток средств в запасном фонде на конец тарифного периода -48 тыс. руб.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ы на ведение дела - 600 тыс. руб.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латы страхового возмещения - 2500 тыс. руб.</w:t>
      </w:r>
    </w:p>
    <w:p>
      <w:pPr>
        <w:pStyle w:val="Normal"/>
        <w:shd w:val="clear" w:color="auto" w:fill="FFFFFF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ерием выбора наиболее финансово устойчивой страховой компании является коэффициент финансовой устойчивости страхового фон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Задача 2.</w:t>
      </w:r>
      <w:r>
        <w:rPr>
          <w:sz w:val="22"/>
          <w:szCs w:val="22"/>
          <w:shd w:fill="FFFFFF" w:val="clear"/>
        </w:rPr>
        <w:t> Определите размер страхового платежа и страхового возмещения. Предприятие застраховало свое имущество сроком на один год с ответственностью за кражу со взломом на сумму 900 т.р. Ставка страхового тарифа - 0,5% страховой суммы. По договору страхования предусмотрена условная франшиза «свободно от 1%», при которой предоставляется скидка к тарифу 2%. Фактический ущерб страхователя - 14,5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e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7e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7eb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7e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7eb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6e7e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e7eb5"/>
    <w:rPr>
      <w:rFonts w:eastAsia="" w:eastAsiaTheme="minorEastAsia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e7e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e7eb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621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86219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6e7eb5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unhideWhenUsed/>
    <w:qFormat/>
    <w:rsid w:val="006e7eb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e7eb5"/>
    <w:pPr>
      <w:widowControl w:val="false"/>
      <w:spacing w:lineRule="auto" w:line="48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e7eb5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862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862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73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todicheskie_rekomendatc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2306</Words>
  <Characters>13147</Characters>
  <CharactersWithSpaces>15423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00Z</dcterms:created>
  <dc:creator>admin</dc:creator>
  <dc:description/>
  <dc:language>en-US</dc:language>
  <cp:lastModifiedBy>Пинусова Алёна Игоревна</cp:lastModifiedBy>
  <dcterms:modified xsi:type="dcterms:W3CDTF">2022-08-10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