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ОП_03_Административное_право"/>
      <w:bookmarkStart w:id="1" w:name="ЕН_02_Информатика"/>
      <w:bookmarkEnd w:id="0"/>
      <w:bookmarkEnd w:id="1"/>
      <w:r>
        <w:rPr>
          <w:bCs/>
        </w:rPr>
        <w:t>АВТОНОМНАЯ НЕКОММЕР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</w:rPr>
      </w:pPr>
      <w:r>
        <w:rPr>
          <w:bCs/>
          <w:caps/>
        </w:rPr>
        <w:t>ПРОФЕССИОНАЛЬНАЯ ОБРАЗОВАТЕЛЬНАЯ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</w:rPr>
      </w:pPr>
      <w:r>
        <w:rPr>
          <w:bCs/>
          <w:caps/>
        </w:rPr>
        <w:t>«ТОМСКИЙ ЭКОНОМИКО-ЮРИДИЧЕСКИЙ ИНСТИТУ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56" w:before="0" w:after="5"/>
        <w:ind w:left="34" w:firstLine="698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256" w:before="0" w:after="5"/>
        <w:ind w:left="34" w:firstLine="698"/>
        <w:jc w:val="right"/>
        <w:rPr/>
      </w:pPr>
      <w:r>
        <w:rPr/>
        <w:t xml:space="preserve"> </w:t>
      </w:r>
      <w:r>
        <w:rPr/>
        <w:t>Заместитель директора  по УМР</w:t>
      </w:r>
    </w:p>
    <w:p>
      <w:pPr>
        <w:pStyle w:val="Normal"/>
        <w:spacing w:lineRule="auto" w:line="256" w:before="0" w:after="5"/>
        <w:ind w:left="34" w:firstLine="698"/>
        <w:jc w:val="right"/>
        <w:rPr/>
      </w:pPr>
      <w:r>
        <w:rPr/>
        <w:t>___________________/Т.Г.Завгоруль</w:t>
      </w:r>
    </w:p>
    <w:p>
      <w:pPr>
        <w:pStyle w:val="Normal"/>
        <w:ind w:left="34" w:firstLine="698"/>
        <w:jc w:val="right"/>
        <w:rPr>
          <w:color w:val="000000"/>
        </w:rPr>
      </w:pPr>
      <w:r>
        <w:rPr>
          <w:color w:val="000000"/>
        </w:rPr>
        <w:t>«__» ______ 2020 г.</w:t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Преподаватель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Профессиональный модуль_____</w:t>
      </w:r>
      <w:r>
        <w:rPr/>
        <w:t>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Коды формируемых компетенций</w:t>
      </w:r>
      <w:r>
        <w:rPr/>
        <w:t xml:space="preserve"> ___________________________________________________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Междисциплинарный(е) курс(ы)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Специальность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Составлен в соответствии с рабочей программой дисциплины ___________</w:t>
      </w:r>
      <w:r>
        <w:rPr/>
        <w:t>_______________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Рассмотрен на заседании предметной (цикловой) комиссии</w:t>
      </w:r>
      <w:r>
        <w:rPr/>
        <w:t>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Протокол от «___» _________________________ 201__г. № __________</w:t>
      </w:r>
    </w:p>
    <w:p>
      <w:pPr>
        <w:pStyle w:val="Normal"/>
        <w:spacing w:lineRule="auto" w:line="360"/>
        <w:ind w:firstLine="540"/>
        <w:rPr/>
      </w:pPr>
      <w:r>
        <w:rPr/>
        <w:t>Председатель предметной (цикловой) комиссии _______________ /____________________/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профессиональному модулю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6"/>
        <w:gridCol w:w="994"/>
        <w:gridCol w:w="798"/>
        <w:gridCol w:w="976"/>
        <w:gridCol w:w="976"/>
        <w:gridCol w:w="1776"/>
        <w:gridCol w:w="1046"/>
        <w:gridCol w:w="908"/>
        <w:gridCol w:w="1145"/>
        <w:gridCol w:w="101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113" w:firstLine="180"/>
              <w:jc w:val="center"/>
              <w:rPr>
                <w:b/>
                <w:b/>
              </w:rPr>
            </w:pPr>
            <w:r>
              <w:rPr>
                <w:b/>
              </w:rPr>
              <w:t>Междисциплинарный(е) курс(ы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113" w:firstLine="180"/>
              <w:jc w:val="center"/>
              <w:rPr>
                <w:b/>
                <w:b/>
              </w:rPr>
            </w:pPr>
            <w:r>
              <w:rPr>
                <w:b/>
              </w:rPr>
              <w:t>Курс, семестр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учебная нагрузка и практика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113" w:firstLine="18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 (проект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Форма промежуточной аттестации обучающихся за семестр по междисциплинарному курсу (индекс МДК) 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Форма промежуточной аттестации обучающихся за семестр по междисциплинарному курсу (индекс МДК) 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Форма промежуточной аттестации обучающихся за семестр по междисциплинарному курсу (индекс МДК) 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Форма промежуточной аттестации обучающихся за семестр по междисциплинарному курсу (индекс МДК) 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Форма промежуточной аттестации обучающихся за семестр по междисциплинарному курсу (индекс МДК) 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Форма промежуточной аттестации обучающихся за семестр по междисциплинарному курсу (индекс МДК) 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Форма промежуточной аттестации обучающихся за семестр по междисциплинарному курсу (индекс МДК) 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360" w:right="38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58:00Z</dcterms:created>
  <dc:creator>Admin</dc:creator>
  <dc:description/>
  <cp:keywords/>
  <dc:language>en-US</dc:language>
  <cp:lastModifiedBy>Пользователь Windows</cp:lastModifiedBy>
  <dcterms:modified xsi:type="dcterms:W3CDTF">2020-08-06T04:10:00Z</dcterms:modified>
  <cp:revision>8</cp:revision>
  <dc:subject/>
  <dc:title/>
</cp:coreProperties>
</file>