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АВТОНОМНАЯ НЕКОММЕРЧЕСКАЯ 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ОФЕССИОНАЛЬНАЯ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РАЗОВАТЕЛЬНАЯ ОРГАНИЗАЦИЯ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ТОМСКИЙ ЭКОНОМИКО-ЮРИД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енно-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а страже зак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чая программа разработана на основе требований Порядка организации и осуществления образовательной деятельности по дополнительным общеобразовательным программам (приказ Минобрнауки от 29 августа 2013 года №1008) и требований Распоряжения Правительства Российской федерации №1756-р от 29.12.01. и в соответствии с Методическими рекомендациями по проектированию дополнительных общеразвивающих программ (включая разноуровневые программы) (Письмо от 18 ноября 2015г. № 09-32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БЩАЯ ХАРАКТЕРИСТИК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Целью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новой эффективной системы военно-патриотического воспитания, обеспечивающей оптимальные условия развития у подростков верности Отечеству, готовности к достойному служению обществу и государству, честному выполнению долга гражданин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ние активной гражданской позиции и сознательности обучающейся молодежи, а также консолидация усилий профессорско- преподавательского состава, ветеранов органов госбезопасности для развития патриотических качеств и устойчивой мотивации к военной служ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одготовка учащихся к поступлению в ведомственные образовательные организации ФСБ России, учебные заведения Министерства обороны РФ, Министерства внутренних дел РФ, учебные заведения других войск и воинских формирований РФ, к добросовестному отношению к военной службе, сохранению и развитию лучших воинских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готовка и участие учащихся во Всероссийской чемпионатном движении по профессиональному мастерству «Профессионал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Задачи Программ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ающ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ный полицейский должен 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то, что в любой ситуации человек и его жизнь есть высшая ценность, а соблюдение и защита его прав и свобод составляют основной смысл и содержание правоохрани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то, что верность, уважение и корректность по отношению к государству и народу которому он служ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то, что уважение и терпимость по отношению ко всем гражданам, а также обычаям и традициям разных народов конституционная обязан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ак  патрулировать  населенные  пункты  и  общественные места,   оборудовать   контрольные  пункты,   выставлять посты, в том числе стационарные, и засл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ак требовать от граждан соблюдения пропускного режима на охраняемых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к  проверять  у  граждан  документы,  подтверждающие законность  владения  (использования)  ими  гражданским или служебным оруж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как проводить обы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как проводить за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 правила и тактику личной безопасности в условиях повседневной служебной деятельности и в чрезвычай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правовые основы применения физической силы и приемов рукопашного бо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тактику индивидуальных и групповых действий в процессе задержания преступн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принципы оказания первой доврачебной помощ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ющ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 Развитие деловых качеств: самостоятельности, ответственности, ак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Развивать умение анализировать, самостоятельно делать выводы и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Развивать познавательный интерес к предмету, мотивацию к изучению дисциплины; развивать коммуникативные компетен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Развивать самостоятельность обучающихся, умения преодолевать трудности в изучении нового матер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 Развивать критическое мыш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беспечить «прямую и обратную связь» между обучающимися и преподав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 Обучение умению выражать собственное мнение, высказывать его, ответственно и критично анализироват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 Формирование у обучающихся социальной активности, гражданской позиции и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Формирование правовой культуры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Содействовать воспитанию внимания при выполнении работы с раздаточным материа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Воспитывать умение рационально организовать свой учебный труд; соблюдать правила работы в коллек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 Воспитание стремления к преодолению трудностей в процессе интеллекту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 профессиональное воспитание (применение изучаемого материала в выбранной професс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Категория обучающихся: граждане Российской Федерации, достигшие 16-летнего возраста, учащиеся 9, 10 и 11 классов образовательных школ, подведомственных Департаменту общего образования Администрации города Томска и Томского района, учащиеся АНПОО «Томский экономикоюридический технику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Трудоемкость: 192 часа (в год), 32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Форма обучения: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Режим занятий: 2 часа в день, 6 часов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собность к применению начальных знаний в области обороны государства и основ воен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собность правильно оценивать важнейшие духовно-нравственные, культурно-исторические ценности, отражающие специфику формирования и развития нашего общества и государства, национального самосознания, образа жизни, включающего в себя любовь и преданность своему Оте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собность и готовность к достойному и самоотверж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ужению обществу и государ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собность к выполнению сложных и ответственных зада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ность преодолевать тяготы и лишения военной и других видов государствен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способность и готовность соблюдать высоконравственные, профессионально-этических нормы поведения, ответственности и коллектив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собность к формированию здорового образа жизни и стремлений к постоянному физическому самосовершенствованию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ОРГАНИЗАЦИОННО-ПЕДАГОГИЧЕСКИЕ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Материально-технические условия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Условия для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Функционирование информационно-образовательной среды АНПОО «ТЭЮТ», включая электронные информационно-образовательные ресур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ачественный доступ педагогических работников и обучающихся к информационно-телекоммуникационной сети Интернет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, наличие интернет-браузера и комплекта соответствующего программного обеспечения, обеспечивающих освоение слушателями образовательных программ в полном объеме независимо от места нахожд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2. Перечень оборудования, необходимого для проведения занятий с по програм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сональный компьютер (ноутбу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ьютерная периферия (аудиоколонки и (или) динамики (наушн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3. Использование материально-технической базы УМВД России по Томской области (бассейны, спортивные залы, полигоны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ОКОНЧАНИ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кончании обучения обучающимся, успешно освоившим Программу, выдается документ об образовании установленного образца и рекомендация УМВД России по Томской области на поступление на конкурсной основе в ведомственные образовательные организации МВД России по программам подготовки офицерского состава и состава прапорщ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29">
    <w:name w:val="c29"/>
    <w:qFormat/>
    <w:rPr/>
  </w:style>
  <w:style w:type="character" w:styleId="C2">
    <w:name w:val="c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Western">
    <w:name w:val="western"/>
    <w:basedOn w:val="Normal"/>
    <w:qFormat/>
    <w:pPr>
      <w:spacing w:lineRule="auto" w:line="240" w:before="1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1:00Z</dcterms:created>
  <dc:creator>Elvira</dc:creator>
  <dc:description/>
  <cp:keywords/>
  <dc:language>en-US</dc:language>
  <cp:lastModifiedBy>User</cp:lastModifiedBy>
  <cp:lastPrinted>2021-06-03T10:38:00Z</cp:lastPrinted>
  <dcterms:modified xsi:type="dcterms:W3CDTF">2023-10-06T03:06:00Z</dcterms:modified>
  <cp:revision>3</cp:revision>
  <dc:subject/>
  <dc:title/>
</cp:coreProperties>
</file>