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НОМНАЯ НЕКОММЕРЧЕСК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«ТОМСКИЙ ЭКОНОМИКО-ЮРИДИЧЕСКИЙ ИНСТИТУ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5"/>
        <w:ind w:left="34"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5"/>
        <w:ind w:left="34"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АНПОО «ТЭЮИ»</w:t>
      </w:r>
    </w:p>
    <w:p>
      <w:pPr>
        <w:pStyle w:val="Normal"/>
        <w:spacing w:lineRule="auto" w:line="240" w:before="0" w:after="5"/>
        <w:ind w:left="34"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В.Г. Новокшонова</w:t>
      </w:r>
    </w:p>
    <w:p>
      <w:pPr>
        <w:pStyle w:val="Normal"/>
        <w:spacing w:lineRule="auto" w:line="240" w:before="0" w:after="0"/>
        <w:ind w:left="34" w:firstLine="69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юня 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3 Операционная деятельность в логи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6 Финан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7 Банков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02.01 Право и организация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02.02 Правоохрани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02.03 Право и судебное администрирован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240" w:before="0" w:after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омск 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00" w:right="11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231F20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работана</w:t>
      </w:r>
      <w:r>
        <w:rPr>
          <w:rFonts w:cs="Times New Roman" w:ascii="Times New Roman" w:hAnsi="Times New Roman"/>
          <w:color w:val="231F20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0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ебований</w:t>
      </w:r>
      <w:r>
        <w:rPr>
          <w:rFonts w:cs="Times New Roman" w:ascii="Times New Roman" w:hAnsi="Times New Roman"/>
          <w:color w:val="231F20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ГОС</w:t>
      </w:r>
      <w:r>
        <w:rPr>
          <w:rFonts w:cs="Times New Roman" w:ascii="Times New Roman" w:hAnsi="Times New Roman"/>
          <w:color w:val="231F20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231F20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color w:val="231F20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образования, предъявляемых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учетом требований федеральных государственных образовательных стандартов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 получаемой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и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ециальности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зования (письмо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партамента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итики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фере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чих</w:t>
      </w:r>
      <w:r>
        <w:rPr>
          <w:rFonts w:cs="Times New Roman" w:ascii="Times New Roman" w:hAnsi="Times New Roman"/>
          <w:color w:val="231F20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дров и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ПО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нобрнауки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17.03.2015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№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06-259),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 учебного плана, утвержденного педагогическим советом ТЭЮИ 28.06.2018 г. протокол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обсуждена и одобрена на заседании педагогиче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4 от 28 июня 20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________________ Новокшонова В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9443693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1. ПАСПОРТ РАБОЧЕЙ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9443694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СТРУКТУРА и содержание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9443695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условия реализации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29443696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Контроль и оценка результатов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рабочей программы учебной дисциплины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щеобразовательной учебной дисциплины «Информатика» предназначена для изучения информатики и информационно-коммуникационных технологий. </w:t>
      </w:r>
    </w:p>
    <w:p>
      <w:pPr>
        <w:pStyle w:val="TextBody"/>
        <w:spacing w:lineRule="auto" w:line="24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держание программы «Информатика» направлено на достижение следующих</w:t>
      </w:r>
    </w:p>
    <w:p>
      <w:pPr>
        <w:pStyle w:val="Heading4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лей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104" w:after="0"/>
        <w:ind w:left="667" w:right="12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формирование у обучающихся представлений о роли информатики и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>инфор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ционно-коммуникационных технологий (ИКТ) в современном обществе, понимание основ правовых аспектов использования компьютерных программ и работы в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тернет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667" w:right="11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</w:t>
      </w:r>
      <w:r>
        <w:rPr>
          <w:rFonts w:cs="Times New Roman" w:ascii="Times New Roman" w:hAnsi="Times New Roman"/>
          <w:color w:val="231F20"/>
          <w:spacing w:val="5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667" w:right="12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0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231F20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мений</w:t>
      </w:r>
      <w:r>
        <w:rPr>
          <w:rFonts w:cs="Times New Roman" w:ascii="Times New Roman" w:hAnsi="Times New Roman"/>
          <w:color w:val="231F20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ять,</w:t>
      </w:r>
      <w:r>
        <w:rPr>
          <w:rFonts w:cs="Times New Roman" w:ascii="Times New Roman" w:hAnsi="Times New Roman"/>
          <w:color w:val="231F20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ировать,</w:t>
      </w:r>
      <w:r>
        <w:rPr>
          <w:rFonts w:cs="Times New Roman" w:ascii="Times New Roman" w:hAnsi="Times New Roman"/>
          <w:color w:val="231F20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667" w:right="1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667" w:right="12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обретение</w:t>
      </w:r>
      <w:r>
        <w:rPr>
          <w:rFonts w:cs="Times New Roman" w:ascii="Times New Roman" w:hAnsi="Times New Roman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учающимися</w:t>
      </w:r>
      <w:r>
        <w:rPr>
          <w:rFonts w:cs="Times New Roman" w:ascii="Times New Roman" w:hAnsi="Times New Roman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ыта</w:t>
      </w:r>
      <w:r>
        <w:rPr>
          <w:rFonts w:cs="Times New Roman" w:ascii="Times New Roman" w:hAnsi="Times New Roman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color w:val="231F2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 в индивидуальной и коллективной учебной и познавательной, в том числе проектной,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667" w:right="12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обретение</w:t>
      </w:r>
      <w:r>
        <w:rPr>
          <w:rFonts w:cs="Times New Roman" w:ascii="Times New Roman" w:hAnsi="Times New Roman"/>
          <w:color w:val="231F20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учающимися</w:t>
      </w:r>
      <w:r>
        <w:rPr>
          <w:rFonts w:cs="Times New Roman" w:ascii="Times New Roman" w:hAnsi="Times New Roman"/>
          <w:color w:val="231F20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ний</w:t>
      </w:r>
      <w:r>
        <w:rPr>
          <w:rFonts w:cs="Times New Roman" w:ascii="Times New Roman" w:hAnsi="Times New Roman"/>
          <w:color w:val="231F20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тических</w:t>
      </w:r>
      <w:r>
        <w:rPr>
          <w:rFonts w:cs="Times New Roman" w:ascii="Times New Roman" w:hAnsi="Times New Roman"/>
          <w:color w:val="231F20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спектов</w:t>
      </w:r>
      <w:r>
        <w:rPr>
          <w:rFonts w:cs="Times New Roman" w:ascii="Times New Roman" w:hAnsi="Times New Roman"/>
          <w:color w:val="231F20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color w:val="231F20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667" w:right="12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владение информационной культурой, способностью анализировать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Информатика» входит в состав общеобразовательного цикла и является профильной дисциплиной в области «Математика и информатика» ФГОС среднего общего образования.</w:t>
      </w:r>
    </w:p>
    <w:p>
      <w:pPr>
        <w:pStyle w:val="2"/>
        <w:widowControl w:val="false"/>
        <w:tabs>
          <w:tab w:val="clear" w:pos="708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Информатика» обеспечивает достижение студентами следующих результатов:</w:t>
      </w:r>
    </w:p>
    <w:p>
      <w:pPr>
        <w:pStyle w:val="2"/>
        <w:widowControl w:val="false"/>
        <w:tabs>
          <w:tab w:val="clear" w:pos="708"/>
          <w:tab w:val="left" w:pos="35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го места в информационном обществе;</w:t>
      </w:r>
    </w:p>
    <w:p>
      <w:pPr>
        <w:pStyle w:val="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2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2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.</w:t>
      </w:r>
    </w:p>
    <w:p>
      <w:pPr>
        <w:pStyle w:val="2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цели, составлять планы деятельности и определять сред- ства, необходимые для их реализации;</w:t>
      </w:r>
    </w:p>
    <w:p>
      <w:pPr>
        <w:pStyle w:val="2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- ния информационных задач, применение основных методов познания (наблюдения, описания, измерения, эксперимента) для организации учеб- 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2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2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2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2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о-коммуникационных техноло- 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2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.</w:t>
      </w:r>
    </w:p>
    <w:p>
      <w:pPr>
        <w:pStyle w:val="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едмет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прикладных компьютерных программ по профилю подготовки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представления, хранения и обработки данных на компьютере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базах данных и простейших средствах управления ими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 практике средств защиты информации от вредоносных про- 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студента — </w:t>
      </w:r>
      <w:r>
        <w:rPr>
          <w:rFonts w:cs="Times New Roman" w:ascii="Times New Roman" w:hAnsi="Times New Roman"/>
          <w:b/>
          <w:sz w:val="24"/>
          <w:szCs w:val="24"/>
        </w:rPr>
        <w:t>152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аудиторная нагрузка —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занятия —</w:t>
      </w:r>
      <w:r>
        <w:rPr>
          <w:rFonts w:cs="Times New Roman" w:ascii="Times New Roman" w:hAnsi="Times New Roman"/>
          <w:b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о-практические занятия — </w:t>
      </w:r>
      <w:r>
        <w:rPr>
          <w:rFonts w:cs="Times New Roman" w:ascii="Times New Roman" w:hAnsi="Times New Roman"/>
          <w:b/>
          <w:sz w:val="24"/>
          <w:szCs w:val="24"/>
        </w:rPr>
        <w:t xml:space="preserve">82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7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— 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  <w:r>
        <w:br w:type="page"/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 очной формы обуч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д/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 заочной формы обуч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д/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Информати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8197"/>
        <w:gridCol w:w="1814"/>
        <w:gridCol w:w="163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ДЕЯТЕЛЬНОСТЬ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(+1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бования техники безопасности и санитарно-гигиенические нормы при работе с компьюте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Прочитать: §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кин И.Г., Хеннер Е.К. Информатика. 10 класс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.: БИНОМ. Лаборатория знаний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ить сообщение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ль информационной деятельности в современном обществе»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формационного общества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информационного общества. Этапы развития технических средств и информационных ресурсов.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общества. Образовательные информационные ресурсы. Работа с программным обеспече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 программного обеспечения, его использование и обновление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Прочитать: §1.5–1.6; §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кин И.Г., Хеннер Е.К. Информатика. 10 класс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.: БИНОМ. Лаборатория знаний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. Составить конспект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информационного общества»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Социальная информатика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информационной деятельности человека с использованием технических средств и информационных ресурсов. 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Прочитать: §4.1-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кин И.Г., Хеннер Е.К. Информатика. 10 класс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.: БИНОМ. Лаборатория знаний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.Подготовить сообщени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я в информационной сфере».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(+16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1. Представление информации в персональном компьютере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дходы к понятию информации и измерению информации. Информационные объекты различных видов. Универсальность дискретного (цифрового) представления информации. Представление информации в двоичной системе счислен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е (цифровое) представление текстовой и графической, звуковой информации и видеоинформации. Представление информации в различных системах счислен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«Измерение информ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Прочитать: Глава 1, п.1.4.2; Глава 2, §2.1. Колмыкова Е.А., Кумскова И.А.. Информатика: учебное пособие для студентов СПО. М.: «Академия», 2012.</w:t>
            </w:r>
          </w:p>
          <w:p>
            <w:pPr>
              <w:pStyle w:val="21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Составить таблицу по теме «Отличительные особенности различных видов представления информации».</w:t>
            </w:r>
          </w:p>
          <w:p>
            <w:pPr>
              <w:pStyle w:val="21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ешить задачи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ределение количества информации, содержащейся в сообщении, с использованием алфавитного и вероятност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ходо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2. Логические основы построения компьютера. Программное управление компьютером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75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процессы и их реализация с помощью компьютеров: обработка, хранение, поиск и пере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работки информации компьютером. Арифметические и логические основы работы компьютера. Алгоритмы и способы их описа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как исполнитель команд. Программный принцип работы компьютера. Примеры компьютерных моделей различных процессов.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программирования. Тестирование готовой программ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реализация несложного алгорит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на основе использования готовой компьютерной модел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Прочитать: Глава 2, §2.2., §2.3. Колмыкова Е.А., Кумскова И.А.. Информатика: учебное пособие для студентов СПО. М.: «Академия», 20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ить задачи на перевод чисел в различных системах счислен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3. Хранение информации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 Создание архива данных. Извлечение данных из архива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на компакт-диски различных вид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Прочитать: Глава 3, п.3.1.4. Колмыкова Е.А., Кумскова И.А.. Информатика: учебное пособие для студентов СПО. М.: «Академия»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Дать сравнительную характеристику различным носителям информации (составить таблицу)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4. Компьютерные коммуникации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Передача информации между компьютерами. Проводная и беспроводная связь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системы. Примеры поиска информации. Поиск информации на государственных образовательных порталах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. Единицы измерения скорости передачи данных. Подключение моде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Прочитать: Глава 3, п.3.1.7. Глава 5, §5.6. Колмыкова Е.А., Кумскова И.А.. Информатика: учебное пособие для студентов СПО. М.: «Академия»,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§2.7, 2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кин И.Г., Хеннер Е.К. Информатика. 10 класс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.: БИНОМ. Лаборатория знаний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Подготовить сообщение по теме «Поисковые серви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Создать ящик электронной почты по заданному адр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Описать заданный объект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го последующего поиска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5. Автоматизированные системы управления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ами. Представление об автоматических и автоматизированных системах управлен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У различного назначения, примеры их использования. Виды оборудования с числовым программным управлением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спользования различных видов АСУ на практи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емы работы с поисковыми системам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Прочитать: §1.4., §3.2., §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кин И.Г., Хеннер Е.К. Информатика. 10 класс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.: БИНОМ. Лаборатория знаний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§1.1., §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кин И.Г., Хеннер Е.К. Информатика. 11 класс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.: БИНОМ. Лаборатория знаний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.Составить конспект по теме «Использование различных видов АСУ на практике»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+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1. Компьютер и программное обеспечение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3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. Графический интерфейс пользов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внешних устройств, подключаемых к компьютеру, в учебных целях. Программное обеспечение внешних устройст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одключение внешних устройств к компьютеру и их настрой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Прочитать: Глава 2, п.2.3.3.; Глава 3, §3.1, §3.3. Колмыкова Е.А., Кумскова И.А.. Информатика: учебное пособие для студентов СПО. М.: «Академия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Отработать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ать внешние устройства к компьютеру и их настройку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2. Компьютерные сети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омпьютеров в локальную сеть. Организация работы пользователей в лока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омпьютерных сетях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и аппаратное обеспечение компьютерных сетей. Серве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операционные системы. Понятие о системном администрировании. Разграничение прав доступа в се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омпьютера к сети. Администрирование локальной компьютерной сети. Обмен информацией в локальной се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Прочитать: Глава 3, §3.2. Колмыкова Е.А., Кумскова И.А.. Информатика: учебное пособие для студентов СПО. М.: «Академия», 2012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§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кин И.Г., Хеннер Е.К. Информатика. 10 класс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.: БИНОМ. Лаборатория знаний, 2007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.Подготовить сообщение по теме «Виды соединений компьютеров в локальной сети»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3. Обеспечение защиты информации в компьютерных сетях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Прочитать: Глава 3, п.3.2.8.; Глава 4, §4.4. Колмыкова Е.А., Кумскова И.А.. Информатика: учебное пособие для студентов СПО. М.: «Академия», 2012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Дать сравнительную характеристику различным антивирусным программам (таблица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Подготовить презентацию по теме «Защита информации»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СОЗДАНИЯ И ПРЕ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Х ОБЪ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+1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1. Технология обработки текстовой информации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 проверки орфографии и грамматики. Создание компьютерных публикаций на основе использования готовых шаблоно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Прочитать: Глава 5, §5.2. Колмыкова Е.А., Кумскова И.А.. Информатика: учебное пособие для студентов СПО. М.: «Академия», 2012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Создать и отредактировать таблицу по заданному услов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Создать арифметический текст с помощью «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Редактора формул» по заданному услов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4.Создать буклет по заданной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спользования готовых шаблоно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2. Технология обработки числовой информации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озможностей динамических (электронных) таблиц для выполнения учебных заданий из различных предметных област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Создание и редактирование формул в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электронных таблица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Расчет числовых данных с помощью формул и функц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ипы диаграмм и графиков. Мастер диаграмм. Создание диаграмм. 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Форматирование диаграм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Обработка текстовой и числовой информаци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Прочитать: Глава 5, §5.4. Колмыкова Е.А., Кумскова И.А.. Информатика: учебное пособие для студентов СПО. М.: «Академия»,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а 2, §2.2., §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кин И.Г., Хеннер Е.К. Информатика. 10 класс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.: БИНОМ. Лаборатория знаний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.Создать различные виды диаграмм по заданному услов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Выполнить в электронной таблице расчет числовых данных с помощью формул и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Решить задачу на оптимизацию по заданному условию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 Системы управления базами данных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ганизации баз данных и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зработка многотабличной реляционный БД. Заполнение данными многотабличной реляционный Б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зработка запросов для многотабличной реляционный Б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лава 1, §1.3. - §1.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кин И.Г., Хеннер Е.К. Информатика. 11 класс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.: БИНОМ. Лаборатория знаний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ить сообщение по теме «Геоинформационные систем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зработать простой отчет различными способами для многотабличной реляционной Б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ить алгоритм р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азработки простых форм различными способами для многотабличной реляционный БД.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4.</w:t>
            </w: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льтимедий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рограммных средах компьютерной графики и черчения, мультимедийных средах.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графических объектов средствами компьютерных программ для выполнения учебных заданий из различных предметных областей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здание презентации с использованием шаблонов. Использование анимации в презента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здание навигации по слайдам презен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презентационного оборудо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систем автоматизированного проектирова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и цифровое оборудование для создания графических и мультимедийных объект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 и видеомонтаж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: Глава 5, §5.7. Колмыкова Е.А., Кумскова И.А.. Информатика: учебное пособие для студентов СПО. М.: «Академия», 2012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презентацию по теме «Моя будущая професс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ть музыкальную открытк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ить алгоритм создания презентации с анимацией и переходами между слайдам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КОММУНИКАЦИОННЫЕ ТЕХНОЛО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+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1. Информационные ресурсы компьютерных сетей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Методы создания и сопровождения сайта.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 Гиперссылка, указатель ссылки, адрес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. Примеры работы с Интернет-магазином, Интернет-СМИ, Интернет-турагентством, Интернет-библиотекой и пр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лава 2, §2.6; §2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кин И.Г., Хеннер Е.К. Информатика. 10 класс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.: БИНОМ. Лаборатория знаний, 2007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оздать собственный сайт и опубликовать его в сети Интернет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ить таблицу по теме «Организация и использование глобальных компьютерных сетей»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2.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Электронная почта и телеконференции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умов, общие ресурсы в сети Интерне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стирующих систем в учебной деятельности в локальной сети образовательного учреждения. Настройка видео веб-сесс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: Глава 5, §5.6, п.5.6.1; п.5.6.4. Колмыкова Е.А., Кумскова И.А. Информатика: учебное пособие для студентов СПО. М.: «Академия», 20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электронную доску объяв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Разработать дистанционный тест по заданной 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ить конспект по теме «Интерактивное общение в Интернете»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85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3.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Методы и средства создания и сопровождения 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ай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рактическое занятие</w:t>
            </w:r>
          </w:p>
          <w:p>
            <w:pPr>
              <w:pStyle w:val="TextBody"/>
              <w:spacing w:lineRule="auto" w:line="240" w:before="0" w:after="0"/>
              <w:ind w:righ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етоды и средства создания и сопровождения новостной ленты, сайта электронного журнала или интернет-газеты (на примере раздела сайта образовательной организации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(18 теор.+82 практ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 (100+52 сам. ра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71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-воспроизведение (умения воспроизведения и интерпретации знаний)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-алгоритмический(умения самостоятельно применять имеющиеся знания при решении задач)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й-практический (умение решать прикладные задачи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3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13"/>
        </w:numPr>
        <w:tabs>
          <w:tab w:val="clear" w:pos="708"/>
          <w:tab w:val="left" w:pos="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й профессиональный (получение субъективно новых знаний, умения выполнять профессиональную, исследовательскую работу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информатики и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осадочные места по количеству студентов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ind w:left="2160" w:hanging="21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бочее место преподавател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лект сетевого оборудования, обеспечивающий соединение всех компьютеров, установленных в кабинете, в единую сеть с выходом через прокси-сервер в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ind w:left="2160" w:hanging="21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удиторная доска для письм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ind w:left="2160" w:hanging="21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ьютерные столы по числу рабочих мест студент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ультимедиа проектор; интерактивная доск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ерсональные компьютеры с лицензионным программным обеспечением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Устройства вывода звуковой информации: звуковые колонки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hanging="0"/>
        <w:jc w:val="both"/>
        <w:rPr>
          <w:b/>
          <w:b/>
        </w:rPr>
      </w:pPr>
      <w:r>
        <w:rPr>
          <w:b/>
        </w:rPr>
        <w:t xml:space="preserve">3.2. Информационное обеспечение обучения. </w:t>
      </w: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ринович Н.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> : учебник /. — Москва : КноРус, 2018. — 377 с. — Для СПО. — ISBN 978-5-406-06180-0.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book/92418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Н.Е. Информатика. Практикум для профессий и специальностей технического и социально-экономического профилей. Учебное пособие для студентов учреждений среднего профессионального образования. - М.: Издательский центр «Академия»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М.С., Великович Л. С. Информатика и ИКТ: учебник для студ. учреждений сред. проф. образования. — М.,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М.С. Информатика и ИКТ: электронный учеб.-метод. комплекс для студ. учреждений сред. проф. образования. — М., 2015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полни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ыкова Е.А. Информатика. Учебное пособие для студентов учреждений среднего профессионального образования. - М.: Издательский центр «Академия»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М.С. Информатика. Учебник для студентов учреждений среднего профессионального образования. - М.: Издательский центр «Академия», 2013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рнет - ресурсы:</w:t>
      </w:r>
    </w:p>
    <w:p>
      <w:pPr>
        <w:pStyle w:val="TextBody"/>
        <w:widowControl w:val="false"/>
        <w:numPr>
          <w:ilvl w:val="0"/>
          <w:numId w:val="7"/>
        </w:numPr>
        <w:kinsoku w:val="false"/>
        <w:overflowPunct w:val="false"/>
        <w:autoSpaceDE w:val="false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ib.tsu.ru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каталог Научной библиотеки Томского государственного университета </w:t>
      </w:r>
    </w:p>
    <w:p>
      <w:pPr>
        <w:pStyle w:val="TextBody"/>
        <w:widowControl w:val="false"/>
        <w:numPr>
          <w:ilvl w:val="0"/>
          <w:numId w:val="7"/>
        </w:numPr>
        <w:kinsoku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rm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- Сайт Государственного научно – исследовательского института информационных технологий и телекоммуникаций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itfo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Центр информационных технологий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5</w:t>
      </w:r>
      <w:r>
        <w:rPr>
          <w:rFonts w:cs="Times New Roman" w:ascii="Times New Roman" w:hAnsi="Times New Roman"/>
          <w:sz w:val="24"/>
          <w:szCs w:val="24"/>
          <w:lang w:val="en-US"/>
        </w:rPr>
        <w:t>ball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Образовательный порта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Федерация Интернет – образования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es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Тесты из области информационных технологий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de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Все для программист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~</w:t>
      </w:r>
      <w:r>
        <w:rPr>
          <w:rFonts w:cs="Times New Roman" w:ascii="Times New Roman" w:hAnsi="Times New Roman"/>
          <w:sz w:val="24"/>
          <w:szCs w:val="24"/>
          <w:lang w:val="en-US"/>
        </w:rPr>
        <w:t>wawlas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- В помощь учителю информатики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i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Наука и образование в Росс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Сайт Министерства образования Российской Федерац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tod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– Лаборатория информационных технолог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ldy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z w:val="24"/>
          <w:szCs w:val="24"/>
        </w:rPr>
        <w:t>444/</w:t>
      </w:r>
      <w:r>
        <w:rPr>
          <w:rFonts w:cs="Times New Roman" w:ascii="Times New Roman" w:hAnsi="Times New Roman"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sz w:val="24"/>
          <w:szCs w:val="24"/>
        </w:rPr>
        <w:t>/ - Виртуальный музей информатик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rect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inp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– Сайт, посвященный информатике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~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21/ - ИНФОРМАТИКА – 21. Международный научно – образовательный проект от Российской Академии Нау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rep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Информационно – справочный порта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/ - Информационные технологии в образован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te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bserv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Статьи по информационным технолог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7"/>
      </w:tblGrid>
      <w:tr>
        <w:trPr>
          <w:trHeight w:val="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езультате изучения учебной дисциплины «Информатика» студент должен: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88" w:leader="none"/>
              </w:tabs>
              <w:autoSpaceDE w:val="false"/>
              <w:spacing w:lineRule="auto" w:line="240" w:before="87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4"/>
                <w:szCs w:val="24"/>
              </w:rPr>
              <w:t>личностных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: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72" w:leader="none"/>
              </w:tabs>
              <w:autoSpaceDE w:val="false"/>
              <w:spacing w:lineRule="auto" w:line="240" w:before="24" w:after="0"/>
              <w:ind w:left="0" w:right="1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чувство гордости и уважения к истории развития и достижениям отечественной информатики в мировой индустрии информационных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ехнологий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72" w:leader="none"/>
              </w:tabs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сознание своего места в информационном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ществе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72" w:leader="none"/>
              </w:tabs>
              <w:autoSpaceDE w:val="false"/>
              <w:spacing w:lineRule="auto" w:line="240" w:before="7" w:after="0"/>
              <w:ind w:left="0" w:right="12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</w:rPr>
              <w:t xml:space="preserve">готовность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</w:rPr>
              <w:t xml:space="preserve">способность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</w:rPr>
              <w:t xml:space="preserve">самостоятельной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</w:rPr>
              <w:t>ответственной творческой деятель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ности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использованием информационно-коммуникационных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технологий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72" w:leader="none"/>
              </w:tabs>
              <w:autoSpaceDE w:val="false"/>
              <w:spacing w:lineRule="auto" w:line="240" w:before="0" w:after="0"/>
              <w:ind w:left="0" w:right="11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нформатики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овышения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собственн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интеллектуальн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выбранно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ельности, самостоятельно формировать новые для себя знания в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офессиональной области, используя для этого доступные источник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нформации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72" w:leader="none"/>
              </w:tabs>
              <w:autoSpaceDE w:val="false"/>
              <w:spacing w:lineRule="auto" w:line="240" w:before="0" w:after="0"/>
              <w:ind w:left="0" w:right="12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умение выстраивать конструктивные взаимоотношения в командной работе по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решению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общих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 том числе с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использованием современных средств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сетевых 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коммуникаций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72" w:leader="none"/>
              </w:tabs>
              <w:autoSpaceDE w:val="false"/>
              <w:spacing w:lineRule="auto" w:line="240" w:before="0" w:after="0"/>
              <w:ind w:left="0" w:right="11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управлять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знавательной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еятельностью,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самооценку уровня собственного интеллектуального развития, в том числе с использованием современных электронных образовательных </w:t>
            </w:r>
            <w:r>
              <w:rPr>
                <w:rFonts w:cs="Times New Roman" w:ascii="Times New Roman" w:hAnsi="Times New Roman"/>
                <w:color w:val="231F20"/>
                <w:spacing w:val="5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есурсов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72" w:leader="none"/>
              </w:tabs>
              <w:autoSpaceDE w:val="false"/>
              <w:spacing w:lineRule="auto" w:line="240" w:before="0" w:after="0"/>
              <w:ind w:left="0" w:right="11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 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быту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72" w:leader="none"/>
              </w:tabs>
              <w:autoSpaceDE w:val="false"/>
              <w:spacing w:lineRule="auto" w:line="240" w:before="0" w:after="0"/>
              <w:ind w:left="0" w:right="11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24"/>
                <w:szCs w:val="24"/>
              </w:rPr>
              <w:t xml:space="preserve">готовность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24"/>
                <w:szCs w:val="24"/>
              </w:rPr>
              <w:t xml:space="preserve">продолжению образования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24"/>
                <w:szCs w:val="24"/>
              </w:rPr>
              <w:t xml:space="preserve">повышению квалификации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24"/>
                <w:szCs w:val="24"/>
              </w:rPr>
              <w:t xml:space="preserve">избранной профессиональной деятельност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24"/>
                <w:szCs w:val="24"/>
              </w:rPr>
              <w:t xml:space="preserve">основе развити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</w:rPr>
              <w:t xml:space="preserve">личны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нформационно-коммуникационных  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мпетенций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88" w:leader="none"/>
              </w:tabs>
              <w:autoSpaceDE w:val="false"/>
              <w:spacing w:lineRule="auto" w:line="240" w:before="88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688" w:leader="none"/>
              </w:tabs>
              <w:autoSpaceDE w:val="false"/>
              <w:spacing w:lineRule="auto" w:line="240" w:before="88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4"/>
                <w:szCs w:val="24"/>
              </w:rPr>
              <w:t>метапредметных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:</w:t>
            </w:r>
          </w:p>
          <w:p>
            <w:pPr>
              <w:pStyle w:val="Style19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972" w:leader="none"/>
              </w:tabs>
              <w:autoSpaceDE w:val="false"/>
              <w:spacing w:lineRule="auto" w:line="240" w:before="25" w:after="0"/>
              <w:ind w:left="0" w:right="12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умение определять цели, составлять планы деятельности и определять средства, необходимые для их 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еализации;</w:t>
            </w:r>
          </w:p>
          <w:p>
            <w:pPr>
              <w:pStyle w:val="TextBody"/>
              <w:numPr>
                <w:ilvl w:val="1"/>
                <w:numId w:val="10"/>
              </w:numPr>
              <w:spacing w:lineRule="auto" w:line="240" w:before="73" w:after="120"/>
              <w:ind w:left="0" w:right="11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использование различных видов познавательной деятельности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>реш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</w:rPr>
              <w:t xml:space="preserve">ния 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24"/>
                <w:szCs w:val="24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</w:rPr>
              <w:t xml:space="preserve">задач, 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</w:rPr>
              <w:t>основных  методов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5"/>
                <w:sz w:val="24"/>
                <w:szCs w:val="24"/>
              </w:rPr>
              <w:t xml:space="preserve">познания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Style19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952" w:leader="none"/>
              </w:tabs>
              <w:autoSpaceDE w:val="false"/>
              <w:spacing w:lineRule="auto" w:line="240" w:before="0" w:after="0"/>
              <w:ind w:left="0" w:right="12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ъектов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которыми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озникает необходимость сталкиваться в профессиональной сфере в изучении явлений 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оцессов;</w:t>
            </w:r>
          </w:p>
          <w:p>
            <w:pPr>
              <w:pStyle w:val="Style19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952" w:leader="none"/>
              </w:tabs>
              <w:autoSpaceDE w:val="false"/>
              <w:spacing w:lineRule="auto" w:line="240" w:before="0" w:after="0"/>
              <w:ind w:left="0" w:right="1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использование различных источников информации,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числе электронных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библиотек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критическ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нформацию, получаемую из различных источников, в том числе из сети   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нтернет;</w:t>
            </w:r>
          </w:p>
          <w:p>
            <w:pPr>
              <w:pStyle w:val="Style19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952" w:leader="none"/>
              </w:tabs>
              <w:autoSpaceDE w:val="false"/>
              <w:spacing w:lineRule="auto" w:line="240" w:before="0" w:after="0"/>
              <w:ind w:left="0" w:right="12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умение анализировать и представлять информацию, данную в электронных форматах на компьютере в различных 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идах;</w:t>
            </w:r>
          </w:p>
          <w:p>
            <w:pPr>
              <w:pStyle w:val="Style19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952" w:leader="none"/>
              </w:tabs>
              <w:autoSpaceDE w:val="false"/>
              <w:spacing w:lineRule="auto" w:line="240" w:before="0" w:after="0"/>
              <w:ind w:left="0" w:right="11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технологий в решении когнитивных, коммуникативных и организационных задач    с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соблюдением требований эргономики, техники безопасности,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24"/>
                <w:szCs w:val="24"/>
              </w:rPr>
              <w:t xml:space="preserve">гигиены,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ресурсосбережения, правовых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этических норм, норм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безопасности;</w:t>
            </w:r>
          </w:p>
          <w:p>
            <w:pPr>
              <w:pStyle w:val="Style19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952" w:leader="none"/>
              </w:tabs>
              <w:autoSpaceDE w:val="false"/>
              <w:spacing w:lineRule="auto" w:line="240" w:before="0" w:after="0"/>
              <w:ind w:left="0" w:right="11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убличн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бственного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сследования,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ести дискуссии, доступно и гармонично сочетая содержание и формы представ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</w:rPr>
              <w:t xml:space="preserve">ляемой информации средствами информационных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коммуникационных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ехнологий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52" w:leader="none"/>
              </w:tabs>
              <w:autoSpaceDE w:val="false"/>
              <w:spacing w:lineRule="auto" w:line="240" w:before="0" w:after="0"/>
              <w:ind w:left="567" w:righ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: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25" w:after="0"/>
              <w:ind w:left="0" w:right="12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сформированность представлений о роли информации и информационных процессов в окружающем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ире;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12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алгоритмического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мального описания алгоритмов, владение знанием основных алгоритмических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конструкций,  умение  анализировать</w:t>
            </w:r>
            <w:r>
              <w:rPr>
                <w:rFonts w:cs="Times New Roman" w:ascii="Times New Roman" w:hAnsi="Times New Roman"/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алгоритмы;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12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12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1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владение компьютерными средствами представления и анализа данных в электронных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аблицах;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11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формированность представлений о базах данных и простейших средствах управления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ми;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11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сформированность представлений о компьютерно-математических моделях 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необходимости анализа соответствия модели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5"/>
                <w:sz w:val="24"/>
                <w:szCs w:val="24"/>
              </w:rPr>
              <w:t xml:space="preserve">моделируемого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24"/>
                <w:szCs w:val="24"/>
              </w:rPr>
              <w:t xml:space="preserve">объекта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(процесса);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12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 языка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ограммирования;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11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формированность базовых навыков и умений по соблюдению требований техник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безопасности,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гигиены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есурсосбережения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нформатизации;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11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 xml:space="preserve">понимание основ правовых аспектов использования компьютерных программ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и прав доступа к глобальным информационным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ервисам;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12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нтернете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Интерпретация результатов наблюдений за деятельностью студента в процессе освоении я образовате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тартовая диагностика подготовки студентов по школьному курсу информатики; выявление мотивации к изучению нового материал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екущий контроль в форм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ы практических работ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ых работ по темам разделов дисципли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машней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чёта по проделанной внеаудиторной самостоятельной работе согласно инструкции (представление пособия, презентации /буклета, информационное сообщение)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тоговая аттестация в форме заче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1"/>
        <w:szCs w:val="21"/>
        <w:w w:val="100"/>
        <w:color w:val="231F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71" w:hanging="284"/>
      </w:pPr>
      <w:rPr>
        <w:rFonts w:ascii="Symbol" w:hAnsi="Symbol" w:cs="Symbol" w:hint="default"/>
        <w:sz w:val="21"/>
        <w:szCs w:val="21"/>
        <w:w w:val="100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4" w:hanging="319"/>
      </w:pPr>
      <w:rPr>
        <w:sz w:val="26"/>
        <w:i/>
        <w:szCs w:val="26"/>
        <w:w w:val="107"/>
        <w:rFonts w:ascii="Arial" w:hAnsi="Arial" w:eastAsia="Arial" w:cs="Arial"/>
        <w:color w:val="231F2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00" w:hanging="489"/>
      </w:pPr>
      <w:rPr>
        <w:sz w:val="21"/>
        <w:spacing w:val="0"/>
        <w:szCs w:val="21"/>
        <w:w w:val="127"/>
        <w:rFonts w:ascii="Book Antiqua" w:hAnsi="Book Antiqua" w:eastAsia="Book Antiqua" w:cs="Book Antiqua"/>
        <w:color w:val="231F20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100" w:hanging="693"/>
      </w:pPr>
      <w:rPr>
        <w:sz w:val="21"/>
        <w:spacing w:val="0"/>
        <w:szCs w:val="21"/>
        <w:w w:val="124"/>
        <w:rFonts w:ascii="Book Antiqua" w:hAnsi="Book Antiqua" w:eastAsia="Book Antiqua" w:cs="Book Antiqua"/>
        <w:color w:val="231F20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4" w:hanging="6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6" w:hanging="6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8" w:hanging="6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1" w:hanging="69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67" w:hanging="284"/>
      </w:pPr>
      <w:rPr>
        <w:rFonts w:ascii="Symbol" w:hAnsi="Symbol" w:cs="Symbol" w:hint="default"/>
        <w:sz w:val="21"/>
        <w:szCs w:val="21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71" w:hanging="284"/>
      </w:pPr>
      <w:rPr>
        <w:rFonts w:ascii="Symbol" w:hAnsi="Symbol" w:cs="Symbol" w:hint="default"/>
        <w:sz w:val="21"/>
        <w:szCs w:val="21"/>
        <w:w w:val="100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4" w:hanging="319"/>
      </w:pPr>
      <w:rPr>
        <w:sz w:val="26"/>
        <w:i/>
        <w:szCs w:val="26"/>
        <w:w w:val="107"/>
        <w:rFonts w:ascii="Arial" w:hAnsi="Arial" w:eastAsia="Arial" w:cs="Arial"/>
        <w:color w:val="231F2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00" w:hanging="489"/>
      </w:pPr>
      <w:rPr>
        <w:sz w:val="21"/>
        <w:spacing w:val="0"/>
        <w:szCs w:val="21"/>
        <w:w w:val="127"/>
        <w:rFonts w:ascii="Book Antiqua" w:hAnsi="Book Antiqua" w:eastAsia="Book Antiqua" w:cs="Book Antiqua"/>
        <w:color w:val="231F20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100" w:hanging="693"/>
      </w:pPr>
      <w:rPr>
        <w:sz w:val="21"/>
        <w:spacing w:val="0"/>
        <w:szCs w:val="21"/>
        <w:w w:val="124"/>
        <w:rFonts w:ascii="Book Antiqua" w:hAnsi="Book Antiqua" w:eastAsia="Book Antiqua" w:cs="Book Antiqua"/>
        <w:color w:val="231F20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4" w:hanging="6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6" w:hanging="6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8" w:hanging="6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1" w:hanging="69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4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1" w:hanging="28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1" w:hanging="888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5" w:hanging="8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3" w:hanging="8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1" w:hanging="8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8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6" w:hanging="8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88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2z2">
    <w:name w:val="WW8Num2z2"/>
    <w:qFormat/>
    <w:rPr>
      <w:rFonts w:ascii="Arial" w:hAnsi="Arial" w:eastAsia="Arial" w:cs="Arial"/>
      <w:i/>
      <w:color w:val="231F20"/>
      <w:w w:val="107"/>
      <w:sz w:val="26"/>
      <w:szCs w:val="26"/>
    </w:rPr>
  </w:style>
  <w:style w:type="character" w:styleId="WW8Num2z3">
    <w:name w:val="WW8Num2z3"/>
    <w:qFormat/>
    <w:rPr>
      <w:rFonts w:ascii="Book Antiqua" w:hAnsi="Book Antiqua" w:eastAsia="Book Antiqua" w:cs="Book Antiqua"/>
      <w:color w:val="231F20"/>
      <w:spacing w:val="0"/>
      <w:w w:val="127"/>
      <w:sz w:val="21"/>
      <w:szCs w:val="21"/>
    </w:rPr>
  </w:style>
  <w:style w:type="character" w:styleId="WW8Num2z4">
    <w:name w:val="WW8Num2z4"/>
    <w:qFormat/>
    <w:rPr>
      <w:rFonts w:ascii="Book Antiqua" w:hAnsi="Book Antiqua" w:eastAsia="Book Antiqua" w:cs="Book Antiqua"/>
      <w:color w:val="231F20"/>
      <w:spacing w:val="0"/>
      <w:w w:val="124"/>
      <w:sz w:val="21"/>
      <w:szCs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4z1">
    <w:name w:val="WW8Num4z1"/>
    <w:qFormat/>
    <w:rPr>
      <w:rFonts w:ascii="Symbol" w:hAnsi="Symbol" w:cs="Symbol"/>
      <w:color w:val="231F20"/>
      <w:w w:val="100"/>
      <w:sz w:val="21"/>
      <w:szCs w:val="21"/>
    </w:rPr>
  </w:style>
  <w:style w:type="character" w:styleId="WW8Num4z2">
    <w:name w:val="WW8Num4z2"/>
    <w:qFormat/>
    <w:rPr>
      <w:rFonts w:ascii="Arial" w:hAnsi="Arial" w:eastAsia="Arial" w:cs="Arial"/>
      <w:i/>
      <w:color w:val="231F20"/>
      <w:w w:val="107"/>
      <w:sz w:val="26"/>
      <w:szCs w:val="26"/>
    </w:rPr>
  </w:style>
  <w:style w:type="character" w:styleId="WW8Num4z3">
    <w:name w:val="WW8Num4z3"/>
    <w:qFormat/>
    <w:rPr>
      <w:rFonts w:ascii="Book Antiqua" w:hAnsi="Book Antiqua" w:eastAsia="Book Antiqua" w:cs="Book Antiqua"/>
      <w:color w:val="231F20"/>
      <w:spacing w:val="0"/>
      <w:w w:val="127"/>
      <w:sz w:val="21"/>
      <w:szCs w:val="21"/>
    </w:rPr>
  </w:style>
  <w:style w:type="character" w:styleId="WW8Num4z4">
    <w:name w:val="WW8Num4z4"/>
    <w:qFormat/>
    <w:rPr>
      <w:rFonts w:ascii="Book Antiqua" w:hAnsi="Book Antiqua" w:eastAsia="Book Antiqua" w:cs="Book Antiqua"/>
      <w:color w:val="231F20"/>
      <w:spacing w:val="0"/>
      <w:w w:val="124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9">
    <w:name w:val="c9"/>
    <w:basedOn w:val="Style12"/>
    <w:qFormat/>
    <w:rPr/>
  </w:style>
  <w:style w:type="character" w:styleId="C9c19c34">
    <w:name w:val="c9 c19 c3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9c34c19">
    <w:name w:val="c9 c34 c19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в таблиц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book.ru/book/924189" TargetMode="External"/><Relationship Id="rId9" Type="http://schemas.openxmlformats.org/officeDocument/2006/relationships/hyperlink" Target="http://www.lib.tsu.ru/ru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7:00Z</dcterms:created>
  <dc:creator>Борисова</dc:creator>
  <dc:description/>
  <cp:keywords/>
  <dc:language>en-US</dc:language>
  <cp:lastModifiedBy>пользователь</cp:lastModifiedBy>
  <cp:lastPrinted>2015-06-03T16:35:00Z</cp:lastPrinted>
  <dcterms:modified xsi:type="dcterms:W3CDTF">2018-11-13T03:36:00Z</dcterms:modified>
  <cp:revision>64</cp:revision>
  <dc:subject/>
  <dc:title>РАБОЧАЯ ПРОГРАММА УЧЕБНОЙ ДИСЦИПЛИНЫ</dc:title>
</cp:coreProperties>
</file>