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ВТОНОМНАЯ НЕКОММЕР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ТОМСКИЙ ЭКОНОМИКО-ЮРИД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61" w:before="0" w:after="5"/>
        <w:ind w:left="34"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spacing w:lineRule="auto" w:line="261" w:before="0" w:after="5"/>
        <w:ind w:left="34"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АНПОО «ТЭЮИ»</w:t>
      </w:r>
    </w:p>
    <w:p>
      <w:pPr>
        <w:pStyle w:val="Normal"/>
        <w:spacing w:lineRule="auto" w:line="261" w:before="0" w:after="5"/>
        <w:ind w:left="34"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/В.Г. Новокшонова</w:t>
      </w:r>
    </w:p>
    <w:p>
      <w:pPr>
        <w:pStyle w:val="Normal"/>
        <w:spacing w:lineRule="auto" w:line="261" w:before="0" w:after="5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« 28»  июня 2018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ГСЭ.03.ИНОСТРАННЫЙ ЯЗЫК (АНГЛИЙСКИЙ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сть 40.02.01 Право и организация социального обеспечения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 юр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Паспорт РАБОЧЕЙ ПРОГРАММЫ УЧЕБНОЙ ДИСЦИПЛИНЫ «ИНОСТРАННЫЙ ЯЗЫК (АНГЛИЙСКИЙ ЯЗЫК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420" w:right="-185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Рабочая программа учебной дисциплины ОГСЭ.03 «Иностранный язык (английский язык)» является частью основной профессиональной образовательной программы в соответствии с ФГОС по специальности СПО40.02.01 «Право и организация  социального обеспечения». Рабочая программа составлена на основе Федерального государственного образовательного стандарта среднего (полного) общего образования, и примерной программы учебной дисциплины «Английский язык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специальностей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rPr/>
      </w:pPr>
      <w:r>
        <w:rPr>
          <w:rFonts w:cs="Times New Roman" w:ascii="Times New Roman" w:hAnsi="Times New Roman"/>
          <w:lang w:bidi="ru-RU"/>
        </w:rPr>
        <w:t>общий гуманитарный и социально-экономически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eastAsia="Arial" w:cs="Times New Roman" w:ascii="Times New Roman" w:hAnsi="Times New Roman"/>
          <w:lang w:bidi="ru-RU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лексический   (1200 - 1400</w:t>
        <w:tab/>
        <w:t>лексических единиц) и грамматический минимум,  необходимый для чтения и перевода (со словарем)</w:t>
        <w:tab/>
        <w:t>иностранных  текстов профессиона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учебной дисциплины </w:t>
      </w:r>
      <w:r>
        <w:rPr>
          <w:rFonts w:eastAsia="Arial" w:cs="Times New Roman" w:ascii="Times New Roman" w:hAnsi="Times New Roman"/>
          <w:lang w:bidi="ru-RU"/>
        </w:rPr>
        <w:t>ОГСЭ.03.«Иностранный язык»</w:t>
      </w:r>
      <w:r>
        <w:rPr>
          <w:rFonts w:cs="Times New Roman" w:ascii="Times New Roman" w:hAnsi="Times New Roman"/>
        </w:rPr>
        <w:t xml:space="preserve"> направлено на формирование общих   компетенций:</w:t>
      </w:r>
    </w:p>
    <w:p>
      <w:pPr>
        <w:pStyle w:val="ConsPlusNormal"/>
        <w:spacing w:lineRule="auto" w:line="276"/>
        <w:rPr/>
      </w:pPr>
      <w:r>
        <w:rPr>
          <w:sz w:val="22"/>
          <w:szCs w:val="22"/>
        </w:rPr>
        <w:t xml:space="preserve">ОК </w:t>
      </w:r>
      <w:r>
        <w:rPr>
          <w:rFonts w:cs="Times New Roman" w:ascii="Times New Roman" w:hAnsi="Times New Roman"/>
          <w:sz w:val="22"/>
          <w:szCs w:val="22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Ориентироваться в условиях постоянного изменения правовой баз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2. Проявлять нетерпимость к коррупционному поведению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4. Количество часов на освоении программы учебной дисциплины:</w:t>
      </w:r>
      <w:r>
        <w:rPr>
          <w:rFonts w:cs="Times New Roman" w:ascii="Times New Roman" w:hAnsi="Times New Roman"/>
        </w:rPr>
        <w:t xml:space="preserve"> максимальная учебная нагрузка студента по направлению «Право и организация   социального обеспечения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84 часа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язательная учебная аудиторная   нагрузка   - </w:t>
      </w:r>
      <w:r>
        <w:rPr>
          <w:rFonts w:cs="Times New Roman" w:ascii="Times New Roman" w:hAnsi="Times New Roman"/>
          <w:b/>
        </w:rPr>
        <w:t xml:space="preserve"> 122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-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час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9c19c34">
    <w:name w:val="c9 c19 c3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9c34c19">
    <w:name w:val="c9 c34 c19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67" w:right="121" w:hanging="283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9:00Z</dcterms:created>
  <dc:creator>Борисова</dc:creator>
  <dc:description/>
  <cp:keywords/>
  <dc:language>en-US</dc:language>
  <cp:lastModifiedBy>BossIIC</cp:lastModifiedBy>
  <cp:lastPrinted>2019-02-19T12:30:00Z</cp:lastPrinted>
  <dcterms:modified xsi:type="dcterms:W3CDTF">2019-03-05T08:07:00Z</dcterms:modified>
  <cp:revision>207</cp:revision>
  <dc:subject/>
  <dc:title>РАБОЧАЯ ПРОГРАММА УЧЕБНОЙ ДИСЦИПЛИНЫ</dc:title>
</cp:coreProperties>
</file>