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м, амбициозным, полным сил, тем, кто верит, что впереди вся жизнь, словосочетание «социальный работник» не особо понятно, а зачастую, не так уж и интересно. Знакомство с социальным работником происходит тогда, когда человека покидают силы, наваливаются болезни, возраст, а рядом нет никого, кто мог бы поддержать, да и просто подать тот самый «стакан воды». Довольный жизнью пожилой человек, живущий в дружной семье, или одинокий, но еще полный сил, вряд ли обратиться за помощью в социальную службу. Основной контингент органов соцзащиты состоит из одиноких и не очень счастливых людей в возрас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циальной помощи нуждающимся в ней людям проводилось с древних времен. Оно шло от души и не являлось работой. Люди заботились об одиноких стариках, у которых не было родственников, об инвалидах, которым нужна была помощь, о детях, оставшихся сиротами. Но сегодня, в период развития государства,  есть необходимость в государственной поддержке этих групп людей. Так сравнительно недавно появилась профессия социального работника. Социальные работники празднуют свой профессиональный день 8 июня, когда людей этой профессии благодарят за выполнение особой 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циального работника представляет собой работу по организации помощи людям и группам, попавшим в трудные жизненные ситуации, их психологической реабилитации и интеграции. Это достаточно сложная группа населения и для позитивного общения, и для сотрудничества. Соцработник должен быть и психологом, и переговорщиком, и кулинаром, и артистом. Профессия требует от выбравшего ее человека высокого уровня гуманности, развитую интуицию, умения сопереживать чужому горю, способности вникнуть в конкретную сложившуюся ситуацию и, исходя из обстоятельств, заниматься индивидуальным оказанием необходимых видов социальной помощи. Личностные качества должны также включать порядочность, честность, бескорыстие. Вместе с этим эмоциональная и стрессоустойчивость, спокойствие и приятный голос помогут добиться доверия нуждающихся в помощи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аботать по профессии социального работника, достаточно иметь диплом о среднем профессиональном образовании, полученный в техникуме, или окончить специальные к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аботники имеют карьерные возможности. Но самой схемы быстрого карьерного роста эта профессия не имеет. Перспективы карьерного роста социального работника связаны с повышением квалификации и, как следствие, с управленческой карьерой, когда специалист, постепенно совершенствуясь, становится руководител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первого года работы и приобретении необходимого опыта социальному работнику присваивается разряд с соответствующим повышением зарплаты. Ещё через три года надбавка к заработной плате составляет 10 %, а через 5 лет работы –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о для саморазвития! Для получения желаемых результатов работник должен быть целеустремлённым, трудолюбивым и ответств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 о будущем, молодому поколению неплохо было бы осознать, что не бывает «ничьих» стариков, чужого горя, «государственных» детей. В общей заботе – все наше. Поэтому эту специальность можно скорее назвать призванием, а не професси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8:00Z</dcterms:created>
  <dc:creator>User</dc:creator>
  <dc:description/>
  <cp:keywords/>
  <dc:language>en-US</dc:language>
  <cp:lastModifiedBy>User</cp:lastModifiedBy>
  <dcterms:modified xsi:type="dcterms:W3CDTF">2017-04-13T09:17:00Z</dcterms:modified>
  <cp:revision>2</cp:revision>
  <dc:subject/>
  <dc:title/>
</cp:coreProperties>
</file>