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бухгалтер» вошло в нашу речь сравнительно недавно – в 90е годы прошлого века. Но появилась профессия давно, около 6 тысяч лет тому назад. В переводе с немецкого слово «бухгалтер» означает «книговед», так как раньше поступление и расход товарно-материальных ценностей и денежных средств записывали в специальную кни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хгалтерская профессия заключается в ведении всех финансовых дел предприятия: организация и ведение бухгалтерского и налогового учетов хозяйственно-финансовой деятельности, контроль над экономным использованием материальных, трудовых и финансовых ресурсов, сохранность собственности предприятия; начисление оплаты труда сотрудникам; отчёты перед контролирующими органами и др. И все это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Качества, необходимые для настоящего бухгалтера – это, в первую очередь, сосредоточенность, усидчивость и терпение. Практически всё рабочее время придётся проводить за компьютером, сверяя, перепроверяя, выстраивая графики и обобщая информацию. Бухгалтер делает одно и то же из месяца в месяц, из года в год. Нужно иметь внутреннюю дисциплину, чтобы последовательно выполнять нормативы и следовать инструкциям. Внимательная детализация, тщательный и аккуратный подход к каждой цифре, каждому пункту отчёта гарантирует успех на этом поприще.</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быть хорошим бухгалтером, нужно обладать любознательностью и стремлением к изучению нового. Обновление законодательства происходит очень часто, и чтобы быть в курсе важных изменений, нужно много читать профессиональной литературы и посещать обучающие семин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знают, что бухгалтерское дело – денежное в прямом и переносном смысле. Специалисты зарабатывают неплохо, всегда и везде ценятся. Однако актуальность этого занятия не исключает того, что ваши индивидуальные особенности не позволят вам качественно и профессионально заниматься этим. Среди плюсов профессии можно назвать возможность дополнительного заработка. Маленькие компании и частные предприниматели могут не брать бухгалтера в штат, а обращаться за услугами специалиста, который ведет учет нескольких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востребованностью бухгалтеров на рынке труда найти работу выпускнику без опыта не так уж и сложно. Самый простой вариант – вакансия помощника бухгалтера. В начале пути лучше отдавать предпочтение таким организациям, предприятиям и компаниям, где можно получить хороший опыт, попробовать себя на разных участках бухгалтер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бухгалтера зависит от нескольких факторов: практического опыта, разноплановости выполнения заданий, ответственности, сферы деятельности комп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ьерный рост возможен как по административной линии (например, стать главным бухгалтером на крупном предприятии или заведующим отделением в банке), так и посредством перехода к другим, более престижным и высокооплачиваемым экономическим специальностям (опыт работы бухгалтером помогает стать аудитором или финансовым аналитиком). Доскональное знание правил финансового учета помогает при управлении собственным бизне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усы профессии бухгалтера – это, в первую очередь, огромная ответственность. Чем серьезнее должность, тем уровень ответственности выше. Кроме того, бухгалтер – профессия, которая предполагает общение с представителями налоговой инспекции, внебюджетных фондов. Для этого нужны твердость характера и эмоциональная стабильность. Бухгалтерское дело, как утверждают психологи, – удел интровертов (экстраверты же начнут тосковать без 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хгалтер – профессия востребованная. Сколько бы ни прошло времени, как бы ни менялся мир, бухгалтеры будут нужны до тех пор, пока будут существовать экономические отношения. Получив эту профессию, можно не волноваться, что не хватит на кусок хлеба. А каждый год работы будет только добавлять вам ценности как специалисту. С другой стороны, важно уметь отстаивать интересы предприятия, быть справедливым, стрессоустойчивым. День бухгалтера отмечают 16 ию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дисциплинированны, способны сосредотачиваться на какой-либо информации надолго, педантичны, любите работать с цифрами, то это Ваша профе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45:00Z</dcterms:created>
  <dc:creator>User</dc:creator>
  <dc:description/>
  <cp:keywords/>
  <dc:language>en-US</dc:language>
  <cp:lastModifiedBy>User</cp:lastModifiedBy>
  <dcterms:modified xsi:type="dcterms:W3CDTF">2017-04-13T09:11:00Z</dcterms:modified>
  <cp:revision>2</cp:revision>
  <dc:subject/>
  <dc:title/>
</cp:coreProperties>
</file>