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8"/>
          <w:szCs w:val="28"/>
        </w:rPr>
        <w:t>Управлять финансовыми потоками в условиях современного рынка — сложно и ответственно, а  разобраться с такими потоками под силу только финансисту. От финансиста требуется главное  — выгодно вложить финансовые средства. Это именно тот специалист, который возьмет на себя обязанности поиска путей приумножения капи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ст — это специалист, который разбирается в политике, экономике, знает обороты конкурентов и по долгу службы должен распоряжаться денежными средствами. Ему предстоит вкладывать деньги в инвестиции, недвижимость, предварительно сопоставив возможные доходы и имеющиеся рис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в данной сфере выполняет важные функции в любой компании: он отвечает за финансовую стратегию в целях поддержания и увеличения доходов, осуществляет финансовые операции по вложению капитала в рентабельные проекты, ведет отчетность по денежным операциям фирмы, управляет денежными потоками, прогнозирует изменения финансовых рынков, изучает стратегии конкурентов, анализирует риски, в его обязанности входит подготовка необходимой документации, приказов, распоряжений и еще многое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эта профессия стала востребованной сравнительно недавно. Например, 20 лет назад компании обходились одним или несколькими бухгалтерами в штате, которые планировали финансовые вложения. Сегодня же профессия финансиста является одной из самых востребованных. Любое предприятие заинтересовано в специалисте, который сможет грамотно управлять финан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я – это дело всей жизни. Не каждый человек может строить карьеру финансиста. Тот, кто выбирает рассматриваемую специальность, должен иметь ряд личностных качеств, которые позволят ему добиться успеха на данном поприще. Этот специалист должен быть коммуникабельным и вежливым, чтобы общаться с партнерами и заключать сделки. Он также обязан быть усидчивым и внимательным, обладать аналитическим складом ума, чтобы находить новые стратегии и пути развития для предприятия. Логика – тот инструмент, к которому финансисту придется очень часто прибегать. Благодаря ей он сумеет грамотно и последовательно изложить собственные идеи и аргументировать свою точку зрения. Гибкость ума всегда поможет найти выгодное решение в той или иной ситуации. Поскольку состояние валютного рынка постоянно меняется, финансист должен выбирать такую стратегию развития, которую можно будет легко скорректировать в связи с конкретными обстоятельствами. </w:t>
      </w:r>
    </w:p>
    <w:p>
      <w:pPr>
        <w:pStyle w:val="Normal"/>
        <w:spacing w:lineRule="auto" w:line="240" w:before="0" w:after="0"/>
        <w:ind w:firstLine="708"/>
        <w:jc w:val="both"/>
        <w:rPr/>
      </w:pPr>
      <w:r>
        <w:rPr>
          <w:rFonts w:cs="Times New Roman" w:ascii="Times New Roman" w:hAnsi="Times New Roman"/>
          <w:sz w:val="28"/>
          <w:szCs w:val="28"/>
        </w:rPr>
        <w:t>К преимуществам профессии финансиста относится многогранность данной специальности. Специалист может работать в банке, в страховой компании, в кредитной организации,  в инвестиционной компании, а также в собственном бизне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рискам профессии нужно отнести нестабильную востребованность на рынке труда. Зависит это в основном от текущей экономической ситуации.</w:t>
      </w:r>
      <w:r>
        <w:rPr/>
        <w:t xml:space="preserve"> </w:t>
      </w:r>
      <w:r>
        <w:rPr>
          <w:rFonts w:cs="Times New Roman" w:ascii="Times New Roman" w:hAnsi="Times New Roman"/>
          <w:sz w:val="28"/>
          <w:szCs w:val="28"/>
        </w:rPr>
        <w:t>Те, кто нанимает на работу финансиста, фактически вверяют ему деньги и судьбу всей компании. Поэтому работать нужно предельно осторожно: до мелочей рассчитывать возможные риски и вкладывать средства только в те проекты, которые гарантированно принесут хороший доход. Потеря денег из-за неправильной консультации или прогноза чревата не только увольнением, но и материальной ответ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здник финансиста традиционно (с 1802 года) отмечается в нашей стране 8 сентября. Дата выбрана неслучайно: именно в этот день более двух веков назад император Александр I учредил Министерство финан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гами надо управлять, а не служить им»,- как говорил Луций Анней Сенека (младший). Если Вы готовы управлять, то профессия финансиста – Ваш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1:00Z</dcterms:created>
  <dc:creator>User</dc:creator>
  <dc:description/>
  <cp:keywords/>
  <dc:language>en-US</dc:language>
  <cp:lastModifiedBy>User</cp:lastModifiedBy>
  <dcterms:modified xsi:type="dcterms:W3CDTF">2017-04-13T09:12:00Z</dcterms:modified>
  <cp:revision>2</cp:revision>
  <dc:subject/>
  <dc:title/>
</cp:coreProperties>
</file>