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обучение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за 11 классов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</w:rPr>
        <w:t>Договор №  ______________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true"/>
        <w:rPr>
          <w:sz w:val="18"/>
          <w:szCs w:val="24"/>
        </w:rPr>
      </w:pPr>
      <w:r>
        <w:rPr>
          <w:sz w:val="18"/>
          <w:szCs w:val="24"/>
        </w:rPr>
        <w:t>Автономная некоммерческая профессиональная образовательная организация  «Томский экономико-</w:t>
      </w:r>
      <w:r>
        <w:rPr>
          <w:sz w:val="18"/>
          <w:szCs w:val="18"/>
        </w:rPr>
        <w:t>юридический Институт» (АНПОО   «Томский экономико-юридический Институт»), именуемый в дальнейшем «Исполнитель», на основании лицензии №1836 от 03 февраля 2017 г</w:t>
      </w:r>
      <w:r>
        <w:rPr/>
        <w:t>.</w:t>
      </w:r>
      <w:r>
        <w:rPr>
          <w:sz w:val="18"/>
          <w:szCs w:val="18"/>
        </w:rPr>
        <w:t>, выданной Комитетом по контролю, надзору и лицензированию  в сфере образования Томской области, в лице директора Новокшоновой Веры Григорьевны, действующей на основании Устава, с одной стороны, и ____________________________________________________________________________________________________________________ (именуемый в дальнейшем «Обучающийся»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______________________________________________________________________________________________________________ (именуемый в дальнейшем «Заказчик), с другой стороны, далее именуемые Стороны, заключили настоящий договор о нижеследующем:</w:t>
      </w:r>
    </w:p>
    <w:p>
      <w:pPr>
        <w:pStyle w:val="Normal"/>
        <w:autoSpaceDE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Исполнитель обязуется предоставить образовательную услугу, а Заказчик обязуется оплатить обучение Обучающегося по направлению подготовки (специальности)  </w:t>
      </w:r>
      <w:r>
        <w:rPr>
          <w:b/>
          <w:sz w:val="24"/>
          <w:szCs w:val="24"/>
        </w:rPr>
        <w:t>______________,</w:t>
      </w:r>
      <w:r>
        <w:rPr>
          <w:sz w:val="18"/>
          <w:szCs w:val="18"/>
        </w:rPr>
        <w:t xml:space="preserve"> по заочной форме обучения в соответствии с учеб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Нормативный срок обучения по данной образовательной программе составляет </w:t>
      </w:r>
      <w:r>
        <w:rPr>
          <w:sz w:val="24"/>
          <w:szCs w:val="24"/>
        </w:rPr>
        <w:t>2 года 10 месяцев</w:t>
      </w:r>
    </w:p>
    <w:p>
      <w:pPr>
        <w:pStyle w:val="Normal"/>
        <w:numPr>
          <w:ilvl w:val="0"/>
          <w:numId w:val="1"/>
        </w:numPr>
        <w:ind w:left="-76" w:hanging="360"/>
        <w:jc w:val="both"/>
        <w:rPr/>
      </w:pPr>
      <w:r>
        <w:rPr>
          <w:sz w:val="18"/>
          <w:szCs w:val="18"/>
        </w:rPr>
        <w:t>Срок обучения может быть сокращен или увеличен в процессе обучения на основании дополнительного соглашения</w:t>
      </w:r>
    </w:p>
    <w:p>
      <w:pPr>
        <w:pStyle w:val="Normal"/>
        <w:numPr>
          <w:ilvl w:val="0"/>
          <w:numId w:val="1"/>
        </w:numPr>
        <w:ind w:left="-76" w:hanging="360"/>
        <w:jc w:val="both"/>
        <w:rPr/>
      </w:pPr>
      <w:r>
        <w:rPr>
          <w:sz w:val="18"/>
        </w:rPr>
        <w:t>Обучение по указанному направлению осуществляется в соответствии с договором  о  сетевой форме реализации образовательных программ  от «14» декабря 2016 г.  заключенным между   Автономной некоммерческой профессиональной образовательной организацией  «Томский экономико-юридический Институт» и  Областным государственным бюджетным  профессиональным образовательным учреждением «Томский техникум информационных технологий»</w:t>
      </w:r>
    </w:p>
    <w:p>
      <w:pPr>
        <w:pStyle w:val="Normal"/>
        <w:numPr>
          <w:ilvl w:val="0"/>
          <w:numId w:val="1"/>
        </w:numPr>
        <w:ind w:left="-76" w:hanging="36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бучение возможно с применением дистанционных образовательных технолог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0" w:leader="none"/>
          <w:tab w:val="left" w:pos="9866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 (Исполнителя, Заказчика, Обучающегося)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12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язанности Исполн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зачислить в АНПОО ТЭЮИ _____________________________________________в качестве Обучающегося после выполнения им установленных в АНПОО ТЭЮИ  правил приема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организовать и обеспечить учебный процесс в соответствии с Государственным образовательным стандартом, учебным планом, календарным учебным графиком и расписанием 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6096" w:leader="none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ле освоения Обучающимся образовательной программы и успешного прохождения итоговой аттестации выдать Обучающемуся документ, предусмотренный законодательством об образовании,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Права Исполн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периодичность текущей, промежуточной и итоговой аттестаций знаний обучающихся, применять меры поощрения и налагать взыскания в соответствии с Уставом и иными локальными нормативными актами Исполнителя, а также осуществлять подбор и расстановку научно-педагогических кад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Исполнитель вправе использовать персональные данные Обучающегося для размещения их на сайте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чающийся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ещать учебные занятия в соответствии с расписанием и получать консуль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б оценке своих знаний и о критериях этой оценки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пользоваться имуществом Исполнителя, необходимым для осуществления образовательного процесса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учать дополнительные образовательные услуги, не входящие в учебную программу, за отдельную плату на основании письменного соглашения сторон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принимать участие в работе органов студенческого самоуправления, социально–культурных, оздоровительных и других общественных  меропри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публиковать свои научные работы по рекомендации научного руководителя в сборниках трудов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а Заказчика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учебного процесса, об успеваемости и поведении Обучающего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вносить рекомендации руководству Исполнителя по совершенствованию учеб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язанности Обучающегося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своевременно в сроки, установленные Исполнителем, проходить текущую, промежуточную и  итоговую аттес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требования Устава, Правил внутреннего трудового распорядка и иных локальных нормативных актов Исполнителя, соблюдать учебную дисциплину и общепринятые нормы поведения, в частности проявлять уважение к научно-педагогическому, 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язанности Заказчика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евременно вносить плату за обучение; 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/>
      </w:pPr>
      <w:r>
        <w:rPr>
          <w:sz w:val="18"/>
          <w:szCs w:val="18"/>
        </w:rPr>
        <w:t>при поступлении обучающегося в образовательное учреждение и в процессе его обучения своевременно представлять все необходимые документы, предусмотренные локальными нормативными актами Исполн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исполнителю об изменении контактных данных и места ж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стью возмещать ущерб, причиненный Обучающемуся имуществу Исполнителя.    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0" w:leader="none"/>
          <w:tab w:val="left" w:pos="986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 и порядок ее внесения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Cs w:val="18"/>
        </w:rPr>
        <w:t xml:space="preserve">1. Стоимость услуг  по настоящему договору   составляет  </w:t>
      </w:r>
      <w:r>
        <w:rPr>
          <w:b/>
          <w:szCs w:val="18"/>
        </w:rPr>
        <w:t>__________________________ рублей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Cs w:val="18"/>
        </w:rPr>
      </w:pPr>
      <w:r>
        <w:rPr>
          <w:szCs w:val="18"/>
        </w:rPr>
        <w:t>Стоимость услуг индексируется ежегодно в соответствии с индексом инфляци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2. Оплата обучения производится в 2 этапа авансовыми платежами в соответствии с дополнительным соглашением, которое  заключается ежегодно и является неотъемлемой частью настоящего договор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3.  В стоимость услуг Исполнителя, оказываемых по договору</w:t>
      </w:r>
      <w:r>
        <w:rPr/>
        <w:t xml:space="preserve"> об оказании платных образовательных услуг</w:t>
      </w:r>
      <w:r>
        <w:rPr>
          <w:szCs w:val="18"/>
        </w:rPr>
        <w:t xml:space="preserve">, входит преподавание учебных дисциплин, предусмотренных учебным планом, а также  текущая,  промежуточная и итоговая аттестации. </w:t>
      </w:r>
    </w:p>
    <w:p>
      <w:pPr>
        <w:pStyle w:val="Normal"/>
        <w:jc w:val="both"/>
        <w:rPr/>
      </w:pPr>
      <w:r>
        <w:rPr>
          <w:szCs w:val="18"/>
        </w:rPr>
        <w:t>3.4. Стоимость   последующих лет обучения ежегодно устанавливается приказом ректора  не позднее  15 июня  текущего  года и оформляется до начала учебного года  дополнительным соглашением. Дополнительное соглашение подписывается сторонами в обязательном порядке  и является неотъемлемой частью договора</w:t>
      </w:r>
      <w:r>
        <w:rPr/>
        <w:t xml:space="preserve"> об оказании платных образовательных услуг</w:t>
      </w:r>
      <w:r>
        <w:rPr>
          <w:szCs w:val="1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107"/>
        <w:contextualSpacing/>
        <w:jc w:val="both"/>
        <w:rPr/>
      </w:pPr>
      <w:r>
        <w:rPr>
          <w:szCs w:val="18"/>
        </w:rPr>
        <w:t>3.5.</w:t>
      </w:r>
      <w:r>
        <w:rPr/>
        <w:t xml:space="preserve"> Оплата обучения производится Заказчиком путём перечисления денежных средств на расчётный счёт Автономной некоммерческой профессиональной образовательной  организации «Томский экономико-юридический институт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firstLine="107"/>
        <w:contextualSpacing/>
        <w:jc w:val="both"/>
        <w:rPr>
          <w:shd w:fill="FFFFFF" w:val="clear"/>
        </w:rPr>
      </w:pPr>
      <w:r>
        <w:rPr>
          <w:b/>
        </w:rPr>
        <w:t xml:space="preserve">  </w:t>
      </w:r>
      <w:r>
        <w:rPr>
          <w:b/>
        </w:rPr>
        <w:t xml:space="preserve">реквизиты для оплат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ИНН 7017997555,  КПП 701701001,   р/с. № 40703810864000000075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>Банк получателя: Томский РФ АО «Россельхозбанк» г. Томск, сч. № 30101810300000000711, БИК 046902711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ибо путем их внесения в кассу Автономной некоммерческой профессиональной образовательной организации «Томский экономико-юридический институт». Моментом внесения платежа за обучение считается дата фактического поступления денег на расчётный счёт или в кассу указанной в настоящем пункте организации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both"/>
        <w:rPr/>
      </w:pPr>
      <w:r>
        <w:rPr>
          <w:szCs w:val="18"/>
        </w:rPr>
        <w:t xml:space="preserve">3.6.  </w:t>
      </w:r>
      <w:r>
        <w:rPr/>
        <w:t>Платежи могут вноситься досрочно и частями, однако в любом случае к дате очередного платежа должна быть внесена сумма, указанная в дополнительном соглашении к Договору об оказании платных образовательных услуг.</w:t>
      </w:r>
    </w:p>
    <w:p>
      <w:pPr>
        <w:pStyle w:val="Normal"/>
        <w:jc w:val="both"/>
        <w:rPr/>
      </w:pPr>
      <w:r>
        <w:rPr>
          <w:szCs w:val="18"/>
        </w:rPr>
        <w:t>Порядок и сроки оплаты не в денежной форме (услуги, работы, имущество и пр.) устанавливаются дополнительным соглашением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Cs w:val="18"/>
        </w:rPr>
        <w:t>3.7.  Оплата услуг, оказываемых по договору</w:t>
      </w:r>
      <w:r>
        <w:rPr>
          <w:b/>
        </w:rPr>
        <w:t xml:space="preserve"> </w:t>
      </w:r>
      <w:r>
        <w:rPr/>
        <w:t>об оказании платных образовательных услуг</w:t>
      </w:r>
      <w:r>
        <w:rPr>
          <w:szCs w:val="18"/>
        </w:rPr>
        <w:t>, может быть  внесена любым третьим лицом в порядке и на условиях, предусмотренных договором, с обязательным указанием фамилии, имени, отчества Обучающегося, за которого вносится платеж, а также реквизитов договора (№ договора и дата его заключ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18"/>
        </w:rPr>
      </w:pPr>
      <w:r>
        <w:rPr>
          <w:szCs w:val="18"/>
        </w:rPr>
        <w:t xml:space="preserve">3.8.  Минимальная численность учебной группы по каждой специальности составляет 15 человек. При наборе группы менее 15 человек Исполнитель вправе до зачисления Обучающегося  в одностороннем порядке отказаться от исполнения договора. В этом случае  сумма, уплаченная по договору, возвращается в полном объеме. Заказчик может выбрать другую специальность или форму обучения, о чем заключается дополнительное соглашение либо новый договор. </w:t>
      </w:r>
    </w:p>
    <w:p>
      <w:pPr>
        <w:pStyle w:val="Normal"/>
        <w:jc w:val="both"/>
        <w:rPr/>
      </w:pPr>
      <w:r>
        <w:rPr/>
        <w:t>3.9. При досрочном расторжении договора Обучающийся обязан возместить Исполнителю фактически понесенные расходы,  которые исчисляются следующим образом:</w:t>
      </w:r>
    </w:p>
    <w:p>
      <w:pPr>
        <w:pStyle w:val="Normal"/>
        <w:jc w:val="both"/>
        <w:rPr/>
      </w:pPr>
      <w:r>
        <w:rPr/>
        <w:t>- если   Обучающийся расторгает  договор до начала  сессии,   то фактически понесенные расходы исчисляются в размере  1/10 оплаты обучения за год за каждый месяц, прошедший с начала учебного года;</w:t>
      </w:r>
    </w:p>
    <w:p>
      <w:pPr>
        <w:pStyle w:val="Normal"/>
        <w:ind w:left="284" w:hanging="0"/>
        <w:jc w:val="both"/>
        <w:rPr/>
      </w:pPr>
      <w:r>
        <w:rPr/>
        <w:t>- если    Обучающийся расторгает договор после сессии или во время сессии,  то фактически понесенные расходы исчисляются в размере  ½ оплаты обучения за год плюс  1/10 оплаты обучения за год за каждый месяц, прошедший после окончания  сесс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енежные средства возвращаются в течение 5 дней после издания приказа об отчислении Обучающегося на основании личного заявления Обучающегося о возврате денеж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 порядок  изменения и расторжен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либо 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4.3. Если оплата не внесена  в сроки, предусмотренные настоящим договором, договор может быть расторгнут по инициативе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4. Расторжение договора по любой причине не освобождает Обучающегося от обязанности погашения задолженности по оплате об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При досрочном расторжении договора Обучающийся обязан возместить Исполнителю фактически понесенные расходы,  которые исчисляются следующим образом:</w:t>
      </w:r>
    </w:p>
    <w:p>
      <w:pPr>
        <w:pStyle w:val="Normal"/>
        <w:jc w:val="both"/>
        <w:rPr/>
      </w:pPr>
      <w:r>
        <w:rPr>
          <w:sz w:val="18"/>
          <w:szCs w:val="18"/>
        </w:rPr>
        <w:t>- если   Обучающийся расторгает  договор до начала  сессии,   то фактически понесенные расходы исчисляются в размере  1/10 оплаты обучения за год за каждый месяц, прошедший с начала учебного года;</w:t>
      </w:r>
    </w:p>
    <w:p>
      <w:pPr>
        <w:pStyle w:val="Normal"/>
        <w:jc w:val="both"/>
        <w:rPr/>
      </w:pPr>
      <w:r>
        <w:rPr>
          <w:sz w:val="18"/>
          <w:szCs w:val="18"/>
        </w:rPr>
        <w:t>- если    Обучающийся расторгает договор после сессии или во время сессии,  то фактически понесенные расходы исчисляются в размере  ½ оплаты обучения за год плюс  1/10 оплаты обучения за год за каждый месяц, прошедший после окончания  сесс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Денежные средства возвращаются в течение 5 дней после издания приказа об отчислении Обучающегося на основании личного заявления Обучающегося о возврате денежных средств.</w:t>
      </w:r>
    </w:p>
    <w:p>
      <w:pPr>
        <w:pStyle w:val="Normal"/>
        <w:jc w:val="both"/>
        <w:rPr/>
      </w:pPr>
      <w:r>
        <w:rPr>
          <w:sz w:val="18"/>
          <w:szCs w:val="18"/>
        </w:rPr>
        <w:t>4.6. Если для обеспечения исполнения договора Обучающимся  при заключении договора был внесен задаток   в размере 10% от суммы первого взноса, то при расторжения договора до начала занятий сумма задатка не возвращается. Если Обучающийся приступил к занятиям, то сумма задатка включается в сумму платы за об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При восстановлении Обучающегося заключается новый договор  об оказании образовательных услуг при условии погашения задолженности по предыдущим договор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. 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вступает в силу со дня его подписания сторонами и действует до «___» ___________ 20 __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Договор составлен в трех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экземплярах, имеющих равную юридическую силу, один из которых хранится у Исполнителя в личном деле обучающегося, второй - у Обучающегося, третий - у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ры между сторонами разрешаются путем переговоров. Если согласие между сторонами по предмету спора не достигнуто, спор решается в судебном порядке по месту нахождения Исполнителя в г. Томск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 Особые условия договора</w:t>
      </w:r>
    </w:p>
    <w:p>
      <w:pPr>
        <w:pStyle w:val="Style1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Style1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1034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8. </w:t>
      </w:r>
      <w:r>
        <w:rPr/>
        <w:t>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3" w:hRule="atLeast"/>
        </w:trPr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2" w:hRule="atLeast"/>
        </w:trPr>
        <w:tc>
          <w:tcPr>
            <w:tcW w:w="10137" w:type="dxa"/>
            <w:tcBorders>
              <w:top w:val="single" w:sz="12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79"/>
              <w:gridCol w:w="3509"/>
              <w:gridCol w:w="2905"/>
              <w:gridCol w:w="356"/>
              <w:gridCol w:w="283"/>
            </w:tblGrid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итель: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казчик: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учающийся: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24"/>
                    </w:rPr>
                    <w:t>Автономная некоммерческая профессиональная образовательная организация  «Томский экономико-</w:t>
                  </w:r>
                  <w:r>
                    <w:rPr>
                      <w:sz w:val="18"/>
                      <w:szCs w:val="18"/>
                    </w:rPr>
                    <w:t>юридический Институт» 634050 г. Томск, Московский тракт, 2 г</w:t>
                  </w:r>
                </w:p>
              </w:tc>
              <w:tc>
                <w:tcPr>
                  <w:tcW w:w="3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(Ф.И.О./полное наименование юридического лица)</w:t>
                  </w:r>
                </w:p>
              </w:tc>
              <w:tc>
                <w:tcPr>
                  <w:tcW w:w="29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(Ф.И.О.)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/КПП7017997555/70170100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147000000795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(адрес места жительства/</w:t>
                    <w:br/>
                    <w:t>юридический адрес)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(адрес места жительства)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Банк получателя: Томский РФ АО «Россельхозбанк» г. Томс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р. сч. № 3010181030000000071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</w:rPr>
                    <w:t>БИК 04690271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/с. № 4070381086400000007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autoSpaceDE w:val="true"/>
                    <w:ind w:right="44" w:hanging="0"/>
                    <w:jc w:val="both"/>
                    <w:rPr>
                      <w:sz w:val="16"/>
                      <w:szCs w:val="22"/>
                      <w:shd w:fill="FFFFFF" w:val="clear"/>
                    </w:rPr>
                  </w:pPr>
                  <w:r>
                    <w:rPr>
                      <w:sz w:val="16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autoSpaceDE w:val="true"/>
                    <w:ind w:right="4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дан «__»________20___г.  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дан «__»________20___г.  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ректор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____________________В.Г.Новокшонова 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4"/>
                      <w:szCs w:val="18"/>
                      <w:lang w:val="en-US"/>
                    </w:rPr>
                  </w:pPr>
                  <w:r>
                    <w:rPr>
                      <w:sz w:val="14"/>
                      <w:szCs w:val="18"/>
                    </w:rPr>
                    <w:t>(паспортные данные/банковские реквизит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4"/>
                      <w:szCs w:val="18"/>
                      <w:lang w:val="en-US"/>
                    </w:rPr>
                  </w:pPr>
                  <w:r>
                    <w:rPr>
                      <w:sz w:val="14"/>
                      <w:szCs w:val="18"/>
                    </w:rPr>
                    <w:t>(паспортные данны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(подпись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(подпись)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snapToGrid w:val="false"/>
                    <w:jc w:val="center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6" w:leader="none"/>
              </w:tabs>
              <w:ind w:firstLine="1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Style1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/>
        <w:t xml:space="preserve">С уставом, лицензией на право ведения образовательной деятельности </w:t>
      </w:r>
      <w:r>
        <w:rPr>
          <w:sz w:val="18"/>
          <w:szCs w:val="18"/>
        </w:rPr>
        <w:t>АНПОО  «Томский экономико-юридический Институт»</w:t>
      </w:r>
      <w:r>
        <w:rPr/>
        <w:t>»  ОЗНАКОМЛЕН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ЗАКАЗЧИК ______________                               ОБУЧАЮЩИЙСЯ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54" w:top="1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346" w:leader="none"/>
        </w:tabs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 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16"/>
          <w:szCs w:val="16"/>
        </w:rPr>
        <w:t>2 В случае если Заказчиком является родитель (законный представитель) Обучающегося, то указываются его (родителя (законного представителя)) Ф.И.О., адрес места жительства, паспортные данные. В случае если Заказчиком является организация, учреждение, предприятие, то указываются его полное  наименование, юридический адрес, банковские реквизиты данной организации, учреждения, предприят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680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567" w:hanging="17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1:00Z</dcterms:created>
  <dc:creator>Вячеслав</dc:creator>
  <dc:description/>
  <dc:language>en-US</dc:language>
  <cp:lastModifiedBy>User</cp:lastModifiedBy>
  <cp:lastPrinted>2015-07-22T10:57:00Z</cp:lastPrinted>
  <dcterms:modified xsi:type="dcterms:W3CDTF">2017-06-15T06:11:00Z</dcterms:modified>
  <cp:revision>2</cp:revision>
  <dc:subject/>
  <dc:title>Договор №</dc:title>
</cp:coreProperties>
</file>