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ые нормы издавна являлись объектом профессиональной деятельности юристов, правда, в привычной нам форме они существовали далеко не всегда. Ранее регулировали общество традиции, обычаи, табу и иные социальные нормы, а занимались этим сильнейшие представители и старейшины. Со временем появился и начал активно развиваться институт юриспруденции. Древняя Греция, Рим и Римское право, древневизантийские юристы и Византийское право, древняя Русь и Русская Правда (древний свод законов и правил, которым руководствовались на Руси с первого тысячелетия нашей эры), открытие в 1758 году юридического факультета Московского государственного университета, первый съезд российских юристов в 1875 году, ярчайшие примеры российских правоведов: Анатолий Федорович Кони и Федор Никифорович Плевако – только некоторые вехи развития профессии юрис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пруденция – это живая и развивающаяся наука, обращенная к анализу актуальных практических проблем, имеющих первостепенное значение для жизни каждого индиви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ст – это профессионал, стоящий на страже закона, это практический специалист в области юридических наук и права, обладающий соответствующим образованием и закрепленными за ним полномочиями. Основная работа юриста – защита прав и контроль над соблюдением закон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я юриста объединяет специалистов разных правовых сфер: нотариусы, адвокаты, судьи, прокуроры, юрисконсульты, специалисты налоговых, уголовных, гражданских, военных и других облас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 существуют государственные системы, построенные на законодательно-правовых основах, профессия юриста будет востребована. Человек, владеющий тонкостями правовой организации и прекрасным знанием законов, необходим во всех сферах общественной жизни, экономики и политики. Согласно результатам социологических опросов, регулярно проводимых Всероссийским центром изучения общественного мнения, россияне считают профессию юриста одной из самых престижных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у необходимо обладать развитой волей и повышенным чувством ответственности – часто в его руках судьбы людей, и ошибки могут стоить очень дорого. Юристу нужен цепкий аналитический ум, отличная память, способность соотносить разные категории и факты, выделять причинно-следственные связи. Для работы требуется хорошая концентрация внимания, его переключаемость, внимательность, усидчивость, часто кропотливость. И еще одна важная деталь, которой в наше время часто пренебрегают, - юрист должен обладать высокими моральными принципами и неподкупностью. Именно это делает его настоящим благородным борцом за 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ьера юриста напрямую зависит от личных качеств человека, от проницательности его ума и остроты мышления. Доскональное знание законодательства еще не делает Вас юристом. Талант этой профессии заключается в искусстве «прочтения» ситуации через призму закона, а на это уже не каждый способен. Также успешность карьеры обязательно требует постоянного развития и самосовершенствования профессиональных навык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ж работать есть где! С каждым годом сфера работы юристов расширяется интересными областями применения знаний. Авторское право, сфера IT, дистрибуция отдельных категорий товаров, антимонопольная деятельность, защита прав человека — поле деятельности юриста охватывает все новые отрасли. Стать узким специалистом в своей нише — значит создать себе имя и обеспечить высокий уровень дох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ждой специальности можно выделить как привлекательные, так и отталкивающие моменты. Рассмотрим основные плюсы профессии юри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Эта работа очень творческая. Она развивает интеллект, память, вним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та работа престижная. Название любой специальности в области защиты права очень приятно писать на собственной визитной карточ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личные перспективы. У юриста любой отрасли есть возможности для развития и ро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остребованность. Профессиональный юрист всегда очень притягателен для работодателей и клиен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пожалуй, самый важный: профессия юриста – благородная, несущая людям порядок, оберегающая сложную и хрупкую социальную систему от раскачивания, анархии, насил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несомненно, высокая оплата, почет и уважение общества, возможность принести пользу, реализовать свои стремления помочь людям в трудной ситу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й бы денежной и престижной ни казалась профессия «юрист», плюсы и минусы ее одинаково важны и, пожалуй, равноценны. Стремясь стать экспертом в какой-либо отрасли права, важно иметь представление о недостатках будуще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вседневная деятельность юриста связана с оформлением большого количества бумаг. Чтобы успевать выполнять служебные задачи, нужно быть методичным и последовательным человеком, не бояться скуки и рути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Эта работа сопряжена со стрессами. Защищая интересы одной стороны, юрист неизменно вступает в конфликт с другой. Иногда усложняют работу и жесткие сроки, которые диктует деловой ми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 юристов, состоящих на государственной службе (МВД, прокуратура, полиция, ФСБ), как правило, ненормированный рабочий ден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Юристы в сфере уголовного права имеют дело с асоциальными элементами об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что различные «минусы» по сравнению с Вашим призванием?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го специального образования для успешного старта вполне достаточно. В АНПОО «ТЭЮИ» можно пройти обучение по программе подготовки специалистов среднего звена по направлению «Правоохранительная деятельность».  Получив диплом специалиста среднего звена, можно пойти работать или продолжать повышать квалификаци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исках профессии обязательно прислушивайтесь к своей интуиции. Остерегайтесь следовать «добрым» советам от третьих лиц, если чувствуете, что подсказанная ими дорога Вам не подходит. Принимая решения, какую профессию выбрать, помните о том, что большого успеха в жизни достигают только те, кто занимается любимым делом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4:13:00Z</dcterms:created>
  <dc:creator>User</dc:creator>
  <dc:description/>
  <cp:keywords/>
  <dc:language>en-US</dc:language>
  <cp:lastModifiedBy>User</cp:lastModifiedBy>
  <dcterms:modified xsi:type="dcterms:W3CDTF">2017-04-13T09:16:00Z</dcterms:modified>
  <cp:revision>3</cp:revision>
  <dc:subject/>
  <dc:title/>
</cp:coreProperties>
</file>